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участника литературно-музыкального вечера, посвященного В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5"/>
      </w:tblGrid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факультет, должность, выпускник какого год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сполнения (песня, стихи, друго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, желательно полный текст, приблизительная продолжительность выступления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1</dc:creator>
  <dc:description/>
  <cp:keywords/>
  <dc:language>en-US</dc:language>
  <cp:lastModifiedBy>Лена</cp:lastModifiedBy>
  <dcterms:modified xsi:type="dcterms:W3CDTF">2015-03-27T08:48:00Z</dcterms:modified>
  <cp:revision>6</cp:revision>
  <dc:subject/>
  <dc:title/>
</cp:coreProperties>
</file>