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Вавилонский микрофон» | «Письма маме»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быров Овезберди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sz w:val="28"/>
          <w:szCs w:val="28"/>
        </w:rPr>
        <w:t xml:space="preserve">Мадатова Севара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Худазарова Лочын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ббахи Хамза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Style w:val="Y2iqfc"/>
          <w:sz w:val="28"/>
          <w:szCs w:val="28"/>
        </w:rPr>
      </w:pPr>
      <w:r>
        <w:rPr>
          <w:sz w:val="28"/>
          <w:szCs w:val="28"/>
        </w:rPr>
        <w:t>Махная Жуд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/>
      </w:pPr>
      <w:r>
        <w:rPr>
          <w:sz w:val="28"/>
          <w:szCs w:val="28"/>
        </w:rPr>
        <w:t xml:space="preserve">Ал-Доори Абдуллах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хемова Чынар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Ал-Лами Мохаммед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Яо Синьюэ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Шахрур Ашраф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>Шамшаддинова Джамиля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loy Fernando Castro Esquibel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Чжу Хой 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гения Валерьевна Плак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2:00Z</dcterms:created>
  <dc:creator>user</dc:creator>
  <dc:description/>
  <cp:keywords/>
  <dc:language>en-US</dc:language>
  <cp:lastModifiedBy>user</cp:lastModifiedBy>
  <dcterms:modified xsi:type="dcterms:W3CDTF">2023-11-27T12:52:00Z</dcterms:modified>
  <cp:revision>2</cp:revision>
  <dc:subject/>
  <dc:title>«Вавилонский микрофон» | «Письма маме»</dc:title>
</cp:coreProperties>
</file>