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ccounting, Business &amp; Financial History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ccounting Education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cta Agriculturae Scandinavica [1950-1991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cta Agriculturae Scandinavica, Section A – Animal Science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cta Agriculturae Scandinavica, Section B – Soil &amp; Plant Science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ctivities, Adaptation &amp; Aging [198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dvanced Manufacturing Processes [1986-198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dvanced Materials and Manufacturing Processes [1988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dvances in Physics [195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erosol Science and Technology [198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frican Journal of Herpetology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frican Journal of Range &amp; Forage Science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frican Languages and Cultures [198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frican Studies [194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ging, Neuropsychology, and Cognition [1994-200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grekon [196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 I I E Transactions [1969-1982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lcheringa: An Australasian Journal of Palaeontology [197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merican Foreign Policy Interests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merican Foreign Policy Newsletter [1982-1993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nalytical Letters [196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nimal Biotechnology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nnals of GIS [1995-2012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nxiety Research [1988-1991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nxiety, Stress &amp; Coping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phasiology [198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pplicable Analysis [197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pplied Artificial Intelligence [198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pplied Economics [196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pplied Economics Letters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pplied Financial Economics [199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pplied Mathematical Finance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pplied Neuropsychology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pplied Spectroscopy Reviews [196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quatic Insects [197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rchives of Agronomy and Soil Science [196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rchives of Environmental Health: An International Journal [198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rchives Of Phytopathology And Plant Protection [197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rchives of Suicide Research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rchiv für Pflanzenschutz [1965-1973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rchiv für Tierernaehrung [195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rid Soil Research and Rehabilitation [198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sian Affairs [197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sian Affairs: An American Review [198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sian Journal of Political Science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sian Studies Association of Australia. Review [1977-1990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sian Studies Review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sia Pacific Business Review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sia-Pacific Review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 S L E Transactions [1958-198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ssistive Technology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tmosphere [1963-197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tmosphere-Ocean [197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ustralian Journal of Earth Sciences [198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ustralian Journal of Forensic Sciences [196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ustralian Journal of International Affairs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ustralian Journal of Political Science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ustralian Outlook [1947-1989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ustralian Surveyor [192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Avian Pathology [197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antu Studies [1921-1941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asic and Applied Social Psychology [198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ehavioral Medicine [198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ehaviour &amp; Information Technology [198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eitrage zur Neotropischen Fauna [1956-1971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ereavement Care [198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iocontrol Science and Technology [199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iofouling [198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iological Rhythm Research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ird Study [195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olletino di zoologia [1930-199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otanical Journal of Scotland [199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ritish Elections and Parties Yearbook [199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ritish Journal of Guidance &amp; Counselling [197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ritish Journal of Middle Eastern Studies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ritish Phycological Bulletin [1952-1968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ritish Phycological Journal [1969-1992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ritish Poultry Science [</w:t>
      </w:r>
      <w:r>
        <w:rPr/>
        <w:t>1960-1996</w:t>
      </w:r>
      <w:r>
        <w:rPr>
          <w:lang w:val="en-US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ritish Society for Middle Eastern Studies. Bulletin [</w:t>
      </w:r>
      <w:r>
        <w:rPr/>
        <w:t>1974-1991</w:t>
      </w:r>
      <w:r>
        <w:rPr>
          <w:lang w:val="en-US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ritish Society for the History of Mathematics. Newsletter [198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ulletin of Baltic Studies [1970-1971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ulletin of Indonesian Economic Studies [196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Business History [195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ambridge Review of International Affairs [198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anadian Journal of Plant Pathology [197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artography [195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atalysis Reviews [196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entral Asian Survey [198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hartered Institute of Public Finance and Accountancy. Public Money [1981-198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hemical Engineering Communications [197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hemistry and Ecology [198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hild Behavior Therapy [1979-1982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hild &amp; Family Behavior Therapy [198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hild Neuropsychology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ivil Engineering Systems [198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linical Gerontologist [198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linical Neuropsychologist [1987-1994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al Preparation [198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astal Management [198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astal Zone Management Journal [1973-198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gnition &amp; Emotion [198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gnitive Neuropsychiatry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gnitive Neuropsychology [198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mbustion Science and Technology [196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mments on Inorganic Chemistry [198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mmunications in Algebra [1974-1998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mmunications in Partial Differential Equations [197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mmunications in Soil Science and Plant Analysis [197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mmunications in Statistics [1973-197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mmunications in Statistics. Part C: Sequential Analysis [1982-1983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mmunications in Statistics - Simulation and Computation [197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mmunications in Statistics. Stochastic Models [198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mmunications in Statistics - Theory and Methods [197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mmunist Economies [1989-1990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mmunist Economies and Economic Transformation [199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mplex Variables, Theory and Application: An International Journal [198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ngress &amp; the Presidency [198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nnection Science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nstruction Management and Economics [198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ntemporary Physics [195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ntemporary Politics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ntemporary South Asia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ounselling Psychology Quarterly [198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 R C Critical Reviews in Analytical Chemistry [1970-1989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 R C Critical Reviews in Environmental Control [1970-1984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 R C Critical Reviews in Food Science and Nutrition [1975-1988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 R C Critical Reviews in Food Technology [1970-197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 R C Critical Reviews in Solid State Sciences [1970-197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ritical Review [198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ritical Reviews in Analytical Chemistry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ritical Reviews in Environmental Control [1984-1992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ritical Reviews in Environmental Science and Technology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ritical Reviews in Food Science and Nutrition [198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ritical Reviews in Plant Sciences [198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ritical Reviews in Solid State and Materials Sciences [197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ritique [197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ritique: Critical Middle Eastern Studies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ryptologia [197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rystallography Reviews [198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Cybernetics and Systems [1980-199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Death Education [1977-1984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Death Studies [198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Debatte: Journal of Contemporary Central and Eastern Europe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Democratization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Developmental Neuropsychology [198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Development in Practice [199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Development Southern Africa [198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Diplomacy &amp; Statecraft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Discourse Processes [197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Drying Technology [198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Dynamics and Stability of Systems [198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ating Disorders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cological Psychology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conometric Reviews [1982-1998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conomics of Innovation and New Technology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conomic Systems Research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conomy and Society [197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DPACS [197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ducation Economics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lectric Machines &amp; Power Systems [197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lectromagnetics [198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lectronic Markets [199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mployee Assistance Quarterly [198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nergy Sources [197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ngineering Optimization [197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ntrepreneurship &amp; Regional Development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nvironmental Carcinogenesis Reviews [1986-1990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nvironmental Claims Journal [198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nvironmental Letters [1971-197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nvironmental Politics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nvironmental Technology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nvironmental Technology Letters [1980-1989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nvironment: Science and Policy for Sustainable Development [196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rgonomics [195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thology Ecology &amp; Evolution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uropean Accounting Review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uropean Journal of Agricultural Education and Extension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uropean Journal of Cognitive Psychology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uropean Journal of Engineering Education [197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uropean Journal of Phycology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uropean Journal of Work and Organizational Psychology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uropean Work and Organizational Psychologist [1991-1994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urope-Asia Studies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xperimental Aging Research [197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xperimental Heat Transfer [1987-1999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Experimental Mathematics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Farm Economist [1972-199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Feminist Economics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Ferroelectrics [197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Ferroelectrics Letters Section [198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Fiber and Integrated Optics [197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Fisheries [197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Food Additives and Contaminants [1984-199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Food and Agricultural Immunology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Food Biotechnology [198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Food Reviews International [198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Fuel Science and Technology International [198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Fullerene Science and Technology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Gender &amp; Development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Geocarto International [198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Geologiska Föreningen i Stockholm Förhandlingar [1872-1993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Geomicrobiology Journal [1978-199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Geophysical &amp; Astrophysical Fluid Dynamics [197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Geophysical Fluid Dynamics [1970-197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Geopolitics and International Boundaries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Geoscience and Man [1970-197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German Politics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Gerontology &amp; Geriatrics Education [198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GFF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Giornale botanico italiano [193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Global Society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Grana [197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Grana Palynologica [1958-1969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Heat Transfer Engineering [197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High Pressure Research [198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Historical Biology [198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Human and Ecological Risk Assessment: An International Journal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Human–Computer Interaction [198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Human Dimensions of Wildlife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Human Performance [198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Hydrological Sciences Bulletin [1972-1981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Hydrological Sciences Journal [198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chnos [190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IE Transactions [</w:t>
      </w:r>
      <w:r>
        <w:rPr/>
        <w:t>1983-1996</w:t>
      </w:r>
      <w:r>
        <w:rPr>
          <w:lang w:val="en-US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donesia Circle. School of Oriental &amp; African Studies. Newsletter [197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formation Systems Management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formation Systems Security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formation Technology for Development [198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scape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stitute of Muslim Minority Affairs. Journal [1979-1994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strumentation Science &amp; Technology [196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gral Transforms and Special Functions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grated Ferroelectrics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Association of Scientific Hydrology. Bulletin [1956-1971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Economic Journal [198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Forum of Psychoanalysis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Geology Review [195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Interactions [1974-199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for the Psychology of Religion [199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Acarology [197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Clinical and Experimental Hypnosis [195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Computational Fluid Dynamics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Computer Integrated Manufacturing [198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Computer Mathematics [196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Control [196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Crashworthiness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Electronics [196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Environmental Analytical Chemistry [197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Environmental Health Research [199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Family Counseling [1977-1978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General Systems [197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Geographical Information Systems [198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Human-Computer Interaction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Mathematical Education in Science and Technology [197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Personal Construct Psychology [1988-1993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Pest Management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Pest Management: Part A [1957-1969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Pest Management: Part B [1965-1968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Pest Management: Part C [1957-1968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Polymer Analysis and Characterization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Polymeric Materials [197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Production Research [196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Psychology [196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Public Administration [197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Remote Sensing [198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Solar Energy [198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Surface Mining, Reclamation and Environment [198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Systems Science [197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Journal of the Economics of Business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Review of Applied Economics [198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ternational Reviews in Physical Chemistry [198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nverse Problems in Engineering [1994-2003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ranian Studies [196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rish Political Studies [198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rish Studies Review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slam and Christian–Muslim Relations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sotopenpraxis Isotopes in Environmental and Health Studies [1965-1994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sotopes in Environmental and Health Studies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srael Affairs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talian Journal of Zoology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TS Journal - Intelligent Transportation Systems Journal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I V H S Journal [1993-199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apanese Studies [198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apan Forum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Aging &amp; Social Policy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Agricultural &amp; Food Information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Agromedicine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Analytic Social Work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Applied Animal Research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Applied Aquaculture [199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Applied Sport Psychology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Applied Statistics [197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Aquatic Animal Health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Aquatic Food Product Technology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Area Studies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Area Studies Series 1 [1980-198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Asia-Pacific Business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Baltic Studies [197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Biopharmaceutical Statistics [199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Business-to-Business Marketing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Carbohydrate Chemistry [198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Child Psychotherapy [196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Children and Poverty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Child Sexual Abuse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Clinical and Experimental Hypnosis [1953-1958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Clinical and Experimental Neuropsychology [198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Clinical Child Psychology [197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Clinical Neuropsychology [1979-1984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College Student Psychotherapy [198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Commonwealth Political Studies [1961-1973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Communist Studies [1985-1993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Communist Studies and Transition Politics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Constructivist Psychology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Contemporary African Studies [198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Contemporary Asia [197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Contemporary China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Coordination Chemistry [197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Cybernetics [1971-1980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Development Studies [196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Difference Equations and Applications [1995-2012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Dispersion Science and Technology [198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Divorce [1977-1990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Divorce &amp; Remarriage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East and West Studies [197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East-West Business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Economic Methodology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Elder Abuse &amp; Neglect [198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Electronics and Control [1955-1964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Energetic Materials [198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Engineering Design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Environmental Science and Health . Part A: Environmental Science and Engineering [1976-1989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Environmental Science and Health . Part A: Environmental Science and Engineering and Toxicology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Environmental Science and Health, Part B [197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Environmental Science and Health, Part C [199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Environmental Science and Health. Part C: Environmental Carcinogenesis Reviews [1983-198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Euromarketing [199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European Integration [197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European Public Policy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Experimental &amp; Theoretical Artificial Intelligence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Family Counseling [1973-197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Family Psychotherapy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Feminist Family Therapy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Food Products Marketing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Freshwater Ecology [198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Gay &amp; Lesbian Psychotherapy [198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Gay &amp; Lesbian Social Services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Gerontological Social Work [197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Global Marketing [198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Health Care Chaplaincy [1987-1994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Herbs, Spices &amp; Medicinal Plants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Homosexuality [197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Human Stress [1975-198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Hydraulic Research [196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Immunoassay [198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Independent Social Work [1987-1991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Industry Studies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Information Systems Management [1984-1991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Interdisiplinary Cycle Research [1970-1993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International and Comparative Social Welfare [1984-1994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International Consumer Marketing [198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International Food &amp; Agribusiness Marketing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Lesbian Studies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Liquid Chromatography [1978-199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Liquid Chromatography &amp; Related Technologies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Macromolecular Science, Part A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Macromolecular Science: Part A - Chemistry [1967-1991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Macromolecular Science, Part B [196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Macromolecular Science, Part C: Polymer Reviews [196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Macromolecular Science: Part D - Reviews in Polymer Processing [1971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Marketing Channels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Marketing Communications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Marketing for Higher Education [198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Marketing Management [198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Modern Italian Studies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Modern Optics [198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Motor Behavior [199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Muslim Minority Affairs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Natural History [196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Natural History Series 1 [1838-184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Natural History Series 10 [1928-193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Natural History Series 11 [1938-194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Natural History Series 12 [1948-195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Natural History Series 13 [1958-196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Natural History Series 2 [1848-185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Natural History Series 3 [1858-186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Natural History Series 4 [1868-187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Natural History Series 5 [1878-188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Natural History Series 6 [1888-189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Natural History Series 7 [1898-190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Natural History Series 8 [1908-191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Natural History Series 9 [1918-192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Neurotherapy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Nonparametric Statistics [199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Nonprofit &amp; Public Sector Marketing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Nutrition For the Elderly [198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Organizational Behavior Management [197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Organizational Computing [1991-199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Organizational Computing and Electronic Commerce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Peasant Studies [1973-199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Personal and Interpersonal Loss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Plant Nutrition [197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Political Ideologies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Professional Services Marketing [1985-2000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Promotion Management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Psychotherapy &amp; The Family [1985-1990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Religion &amp; Aging [1984-1989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Religious Gerontology [199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Reproductive and Infant Psychology [198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Sex &amp; Marital Therapy [197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Sex Research [196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Sexual Aggression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Soil Contamination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Southern African Studies [197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Statistical Computation and Simulation [1972-199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Strategic Marketing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Structural Mechanics [1972-198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Sustainable Agriculture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Sustainable Forestry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Teaching in International Business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the Asia Pacific Economy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the Geological Society of Australia [1953-1983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the Grassland Society of Southern Africa [1984-1992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the Herpetological Association of Rhodesia [1957-196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the History of the Neurosciences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the Limnological Society of Southern Africa [1975-1988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Thermal Stresses [197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The Royal Central Asian Society [1914-1969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the Royal Society of New Zealand [197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the South African Forestry Association [1938-1962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The Textile Institute [196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the Textile Institute Proceedings [1923-196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the Textile Institute Proceedings and Abstracts [1910-1921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the Textile Institute Transactions [1923-196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Toxicology and Environmental Health [197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Transnational Management Development [1994-200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Vegetable Crop Production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Vertebrate Paleontology [198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Women &amp; Aging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Journal of Wood Chemistry and Technology [198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Lake and Reservoir Management [198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Language Acquisition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Language and Cognitive Processes [1985-2012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Laterality: Asymmetries of Body, Brain and Cognition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Linear and Multilinear Algebra [197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Liquid Crystals [198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Liquid Fuels Technology [1983-198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Local Government Studies [197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Lo Spettatore Internazionale [1966-1982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arine and Freshwater Behaviour and Physiology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arine Behaviour and Physiology [1972-1994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arine Geodesy [197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arine Georesources &amp; Geotechnology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arine Geotechnology [1975-1991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aritime Policy &amp; Management [197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aritime Studies and Management [1973-197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arkup Languages: Theory and Practice Markup Languages [2004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arriage &amp; Family Review [197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aterials and Manufacturing Processes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athematical Modelling and Analysis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athematical Modelling of Systems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athematische Operationsforschung Statistik [1970-197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athematische Operationsforschung und Statistik. Series Optimization [1977-1984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echanics of Composite Materials and Structures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echanics of Structures and Machines [1987-1998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editerranean Politics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emory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etaphor and Symbolic Activity [198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iddle Eastern Studies [196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ilitary Psychology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ineral Processing and Extractive Metallurgy Review [198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odern &amp; Contemporary France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odern Italy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olecular Crystals [1966-1969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olecular Crystals and Liquid Crystals [1970-1991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olecular Crystals and Liquid Crystals Incorporating Nonlinear Optics [1987-1990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olecular Crystals and Liquid Crystals Science and Technology. Section A. Molecular Crystals and Liquid Crystals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olecular Physics [195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olecular Simulation [198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ortality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Multivariate Behavioral Research [196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ational Committee on American Foreign Policy. Newsletter. [1976-1981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ationalism and Ethnic Politics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ationalities Papers [197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atural Product Letters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eurocase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europsychological Rehabilitation [199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eutron News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ew Global Development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ew Political Economy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ew Political Science [197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ew Review of Hypermedia and Multimedia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ew Zealand Economic Papers [196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ew Zealand Journal of Agricultural Research [195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ew Zealand Journal of Botany [196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ew Zealand Journal of Crop and Horticultural Science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ew Zealand Journal of Experimental Agriculture [1973-1988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ew Zealand Journal of Geology and Geophysics [195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ew Zealand Journal of Marine and Freshwater Research [196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ew Zealand Journal of Zoology [197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ondestructive Testing and Evaluation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ondestructive Testing Communications [1983-1989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ordisk Tidsskrift for Musikkterapi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orth American Journal of Fisheries Management [198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ucleosides and Nucleotides [198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umerical Functional Analysis and Optimization [197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umerical Heat Transfer [1978-1988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umerical Heat Transfer, Part A: Applications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Numerical Heat Transfer, Part B: Fundamentals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Occupational Therapy in Mental Health [198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Ophelia [196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Optica Acta: International Journal of Optics [1954-198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Optimization [198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Optimization Methods and Software [1992-199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Organic Preparations and Procedures [1969-1970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Organic Preparations and Procedures International [197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Oriental Insects [196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Ostrich [193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Oxford Agrarian Studies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Ozone: Science &amp; Engineering [197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alynology [197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aradigms [1987-199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arallel Algorithms and Applications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articulate Science and Technology [198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erspective [1972-1989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erspectives on Political Science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hase Transitions [197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hilosophical Magazine [1956-197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hilosophical Magazine A [197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hilosophical Magazine Letters [198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hilosophical Magazine Part B [197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hilosophical Magazine Series 1 [1798-182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hilosophical Magazine Series 2 [1827-1832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hilosophical Magazine Series 3 [1832-1850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hilosophical Magazine Series 4 [1851-187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hilosophical Magazine Series 5 [1876-1900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hilosophical Magazine Series 6 [1901-1902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hilosophical Magazine Series 7 [1926-195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hosphorous and Sulfur and the Related Elements [1976-1988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hosphorus, Sulfur, and Silicon and the Related Elements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hysics and Chemistry of Liquids [196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lasma Devices and Operations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olar Geography [197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olar Geography and Geology [1980-1994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olicy Studies [198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olitical Communication [198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olitics [1966-1989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olitikon [197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olycyclic Aromatic Compounds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olymer-Plastics Technology and Engineering [197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reparative Biochemistry [1971-199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reparative Biochemistry and Biotechnology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RIMUS [199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roceedings of the Annual Congresses of the Grassland Society of Southern Africa [1966-1983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roduction Planning &amp; Control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sychiatry, Psychology and Law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sychoanalytic Dialogues [199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sychoanalytic Inquiry [198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sychoanalytic Psychotherapy [198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sychodynamic Counselling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sychological Inquiry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sychological Perspectives [197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sychology, Crime &amp; Law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sychology &amp; Health [198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sychology, Health &amp; Medicine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sychotherapy Research [199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Public Money &amp; Management [198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Quaestiones Mathematicae [197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Quality Engineering [198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Quarterly Journal of Experimental Psychology [1948-1980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Radiation Effects [1969-1989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Radiation Effects and Defects in Solids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Regional &amp; Federal Studies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Regional Politics and Policy [1991-1994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Religion in Communist Lands [1973-1991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Religion, State and Society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Remote Sensing Reviews [198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Representation [196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Review of African Political Economy [197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Review of International Political Economy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Review of Political Economy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Reviews in Fisheries Science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Rocks &amp; Minerals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AR and QSAR in Environmental Research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arsia [196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candinavian Journal of Behaviour Therapy [197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candinavian Journal of Forest Research [198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cientist and Citizen [1964-1968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eparation &amp; Purification Reviews [197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eparation Science [1966-197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eparation Science and Technology [197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equential Analysis [198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eries Statistics [1977-1984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ervice Industries Review [1981-1982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exual Addiction &amp; Compulsivity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exual and Marital Therapy [198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ocial Dynamics [197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ocialism and Democracy [198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ocial Work With Groups [197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ociety &amp; Natural Resources [198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oil Science and Plant Nutrition [195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olvent Extraction and Ion Exchange [198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outh African Forestry Journal [196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outh African Journal of Economic History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outh African Journal of International Affairs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outh African Journal of Marine Science [198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outh Asia: Journal of South Asian Studies [197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outh Asia: Journal of South Asian Studies Series 1 [1973-197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outhern African Journal of Aquatic Sciences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outhern African Journal of Child and Adolescent Mental Health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outh European Society and Politics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oviet Studies [1949-1992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pecial Services in the Schools [198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pectroscopy Letters [196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tatistics [198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tochastic Analysis and Applications [198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tochastics [1973-1988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tochastics and Stochastic Reports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tructural Equation Modeling: A Multidisciplinary Journal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tudies in Cultures, Organizations and Societies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tudies on Neotropical Fauna [1972-197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tudies on Neotropical Fauna and Environment [197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ulfur reports [198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upramolecular Chemistry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urveyor [1910-1921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urveys in High Energy Physics [197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ynchrotron Radiation News [198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ynthesis and Reactivity in Inorganic and Metal-Organic Chemistry [197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Synthetic Communications [197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eaching Political Science [1982-1989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echnology Analysis &amp; Strategic Management [198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extile Progress [196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American Journal of Family Therapy [197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Clinical Neuropsychologist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Engineering Economist [195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European Journal of Finance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European Journal of the History of Economic Thought [199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Humanistic Psychologist [198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International Journal of Aviation Psychology [199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International Journal of Human Resource Management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International Review of Retail, Distribution and Consumer Research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International Spectator [198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International Trade Journal [1986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Journal for Specialists in Group Work [198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Journal of Adhesion [196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Journal of Commonwealth &amp; Comparative Politics [197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Journal of Forensic Psychiatry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Journal of General Psychology [192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Journal of Genetic Psychology [195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Journal of International Trade &amp; Economic Development [199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Journal of Legislative Studies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Journal of North African Studies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Journal of Policy Reform [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Journal of Psychology [193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Journal of Social Psychology [193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Journal of the Herpetological Association of Africa [1965-1995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Pacific Review [198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Pedagogical Seminary [1891-1924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Pedagogical Seminary and Journal of Genetic Psychology [1924-1954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Progressive Fish-Culturist [193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Quarterly Journal of Experimental Psychology Section A [198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Quarterly Journal of Experimental Psychology Section B [198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Round Table [191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Service Industries Journal [1983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e Washington Quarterly [197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inking &amp; Reasoning [1995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hird World Quarterly [197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otal Quality Management [199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oxicological &amp; Environmental Chemistry [197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oxicological &amp; Environmental Chemistry Reviews [1972-1979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ransactions of the American Fisheries Society [187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ransactions of the Botanical Society of Edinburgh [1844-1990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ransactions of the Royal Society of South Africa [190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ransactions of the South African Philosophical Society [1877-1907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ransport Theory and Statistical Physics [197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ribology Transactions [1988-2012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Tropical Pest Management [1970-1992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Vehicle System Dynamics [197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Veterinary Quarterly [1979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Visual Cognition [1994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Waves in Random Media [1991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Weatherwise [194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Welding International [1987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West European Politics [1978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Women &amp; Politics [1980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Women &amp; Therapy [1982-1996]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lang w:val="en-US"/>
        </w:rPr>
        <w:t>Work &amp; Stress [</w:t>
      </w:r>
      <w:r>
        <w:rPr/>
        <w:t>1987-1996</w:t>
      </w:r>
      <w:r>
        <w:rPr>
          <w:lang w:val="en-US"/>
        </w:rPr>
        <w:t>]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3:00Z</dcterms:created>
  <dc:creator>orna</dc:creator>
  <dc:description/>
  <cp:keywords/>
  <dc:language>en-US</dc:language>
  <cp:lastModifiedBy>orna</cp:lastModifiedBy>
  <dcterms:modified xsi:type="dcterms:W3CDTF">2013-10-03T04:50:00Z</dcterms:modified>
  <cp:revision>16</cp:revision>
  <dc:subject/>
  <dc:title>Accounting, Business &amp; Financial History [172]</dc:title>
</cp:coreProperties>
</file>