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10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12630" w:hRule="atLeast"/>
        </w:trPr>
        <w:tc>
          <w:tcPr>
            <w:tcW w:w="111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ВАЖАЕМЫЕ ПРЕПОДАВАТЕЛИ!</w:t>
            </w:r>
          </w:p>
          <w:p>
            <w:pPr>
              <w:pStyle w:val="Normal"/>
              <w:ind w:left="818" w:first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 соответствии с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ограммой сотрудничеств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ежду ПГНИУ и издательством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Юрайт                     с 15 мая до 28 мая 20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ода для вас будет открыт доступ к 4 тысячам наименований современной учебной литературы по всем основным специальностям и направлениям подготовки. </w:t>
            </w:r>
          </w:p>
          <w:p>
            <w:pPr>
              <w:pStyle w:val="Normal"/>
              <w:ind w:left="818" w:first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оступ к электронной библиотеке находится по адресу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ibli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. Воспользоваться ресурсами электронной библиотеки на период действия программы можно с любого компьютер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ого заведения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ля этого вам необходимо:</w:t>
            </w:r>
          </w:p>
          <w:p>
            <w:pPr>
              <w:pStyle w:val="Normal"/>
              <w:spacing w:before="200" w:after="200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того, что бы воспользоваться ресурсами ЭБС Юрайт преподавателям необходимо:</w:t>
            </w:r>
          </w:p>
          <w:p>
            <w:pPr>
              <w:pStyle w:val="Style17"/>
              <w:numPr>
                <w:ilvl w:val="0"/>
                <w:numId w:val="4"/>
              </w:numPr>
              <w:spacing w:before="200" w:after="200"/>
              <w:ind w:left="1208" w:hanging="357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Зарегистрироватьс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ЭБС Юрайт по вышеприведенной ссылке. После этого в личном кабинете в разделе «ИКПП»  всем преподавателям станет доступн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подборка литературы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 дисциплинам, которые они ведут на кафедре. После регистрации с компьютера университета преподаватели смогут заходить в ЭБС Юрайт с любого компьютера и мобильного устройства из любой точки мир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200" w:after="200"/>
              <w:ind w:left="1208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ле изучения учебной литературы в ЭБС Юрайт для преподавателей откроется возможность делать из личного кабинет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автоматические заявки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на комплектование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в библиотек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ля последующих закупок выбранных учебников и доступа к ним студентов и преподавателей через ЭБС Юрайт.</w:t>
            </w:r>
          </w:p>
          <w:p>
            <w:pPr>
              <w:pStyle w:val="Normal"/>
              <w:ind w:left="818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более эффективной работы преподавателей в рамках программы издательством Юрайт будут проведены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пециальные вебинары (необходима предварительная регистрация):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tLeast" w:line="360" w:before="0" w:after="15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«Практика применения Электронной библиотеки издательства «Юрайт» в учебном процессе», </w:t>
            </w:r>
            <w:r>
              <w:rPr>
                <w:rFonts w:eastAsia="Calibri" w:cs="Tahoma" w:ascii="Tahoma" w:hAnsi="Tahoma"/>
                <w:b w:val="false"/>
                <w:sz w:val="20"/>
                <w:szCs w:val="20"/>
                <w:lang w:eastAsia="en-US"/>
              </w:rPr>
              <w:t>который состоится 16 мая в 11:00 (Мск), Обязательна предварительная регистрация по ссылке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ahoma" w:ascii="Tahoma" w:hAnsi="Tahoma"/>
                <w:b w:val="false"/>
                <w:sz w:val="20"/>
                <w:szCs w:val="20"/>
                <w:lang w:eastAsia="en-US"/>
              </w:rPr>
              <w:t xml:space="preserve">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s://my.webinar.ru/event/916384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Проблемы авторского права в современном книгоиздании»</w:t>
            </w:r>
            <w:r>
              <w:rPr>
                <w:rFonts w:cs="Tahoma" w:ascii="Tahoma" w:hAnsi="Tahoma"/>
                <w:sz w:val="20"/>
                <w:szCs w:val="20"/>
              </w:rPr>
              <w:t>, который состоится 17 мая в 11:00(Мск)</w:t>
            </w:r>
            <w:r>
              <w:rPr>
                <w:b/>
                <w:bCs/>
                <w:color w:val="000000"/>
                <w:shd w:fill="F8F8F8" w:val="clear"/>
              </w:rPr>
              <w:t>:</w:t>
            </w:r>
            <w:r>
              <w:rPr>
                <w:rStyle w:val="Appleconvertedspace"/>
                <w:b/>
                <w:bCs/>
                <w:color w:val="000000"/>
                <w:shd w:fill="F8F8F8" w:val="clear"/>
              </w:rPr>
              <w:t> </w:t>
            </w:r>
            <w:hyperlink r:id="rId5" w:tgtFrame="_blank">
              <w:r>
                <w:rPr>
                  <w:rStyle w:val="InternetLink"/>
                  <w:b/>
                  <w:bCs/>
                </w:rPr>
                <w:t>https://my.webinar.ru/event/916386</w:t>
              </w:r>
            </w:hyperlink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Как подготовить и издать современный учебник. Состояние и пути развития современного рынка учебного книгоиздания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оторый состоится 18 мая в 14:00 (Мск): </w:t>
            </w:r>
            <w:hyperlink r:id="rId6" w:tgtFrame="_blank">
              <w:r>
                <w:rPr>
                  <w:rStyle w:val="InternetLink"/>
                  <w:b/>
                  <w:bCs/>
                </w:rPr>
                <w:t>https://my.webinar.ru/event/926516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нновационные образовательные сервисы Юрайт в помощь составителю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который состоится 24 мая в 14:00 (Мск) , </w:t>
            </w:r>
            <w:hyperlink r:id="rId7" w:tgtFrame="_blank">
              <w:r>
                <w:rPr>
                  <w:rStyle w:val="InternetLink"/>
                  <w:b/>
                  <w:bCs/>
                </w:rPr>
                <w:t>https://my.webinar.ru/event/916404</w:t>
              </w:r>
            </w:hyperlink>
          </w:p>
          <w:p>
            <w:pPr>
              <w:pStyle w:val="Heading3"/>
              <w:spacing w:lineRule="atLeast" w:line="360" w:before="0" w:after="15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818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основании заявок, которые Вы сделаете, будет сформирован список литературы для комплектовани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библиотеки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ГНИ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и доступ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 ней студентов и преподавателей через электронную библиотеку Юрайт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3" w:hanging="375"/>
      </w:pPr>
      <w:rPr>
        <w:sz w:val="20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s://my.webinar.ru/event/916384" TargetMode="External"/><Relationship Id="rId5" Type="http://schemas.openxmlformats.org/officeDocument/2006/relationships/hyperlink" Target="https://my.webinar.ru/event/916386" TargetMode="External"/><Relationship Id="rId6" Type="http://schemas.openxmlformats.org/officeDocument/2006/relationships/hyperlink" Target="https://my.webinar.ru/event/926516" TargetMode="External"/><Relationship Id="rId7" Type="http://schemas.openxmlformats.org/officeDocument/2006/relationships/hyperlink" Target="https://my.webinar.ru/event/9164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Kudinov</dc:creator>
  <dc:description/>
  <cp:keywords/>
  <dc:language>en-US</dc:language>
  <cp:lastModifiedBy>m.dudoladova</cp:lastModifiedBy>
  <cp:lastPrinted>2016-09-06T17:43:00Z</cp:lastPrinted>
  <dcterms:modified xsi:type="dcterms:W3CDTF">2017-05-03T09:14:00Z</dcterms:modified>
  <cp:revision>3</cp:revision>
  <dc:subject/>
  <dc:title/>
</cp:coreProperties>
</file>