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Научная Библиотека Пермского государственного национального исследовательского университет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ЗАЯВКА НА УЧЕБНУЮ ЛИТЕРАТУР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Кафедра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осит приобрести книгу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издания и издательство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год издания_______________в количестве_____________________экземпля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нига является основным, дополнительным (нужное подчеркнуть) учебником по дисциплине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Для специальности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курса_________Количество студентов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__»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  <w:t>Зав. кафедрой___________________________</w:t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  <w:t>Преподаватель__________________________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19:00Z</dcterms:created>
  <dc:creator>3</dc:creator>
  <dc:description/>
  <cp:keywords/>
  <dc:language>en-US</dc:language>
  <cp:lastModifiedBy>orna</cp:lastModifiedBy>
  <cp:lastPrinted>2007-02-16T14:28:00Z</cp:lastPrinted>
  <dcterms:modified xsi:type="dcterms:W3CDTF">2013-02-12T09:19:00Z</dcterms:modified>
  <cp:revision>3</cp:revision>
  <dc:subject/>
  <dc:title>ИНФОРМАЦИЯ</dc:title>
</cp:coreProperties>
</file>