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УКА В ЦЕ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67485" cy="219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2194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Синергетическая парадигма. Синергетика</w:t>
            </w:r>
            <w:r>
              <w:rPr>
                <w:rFonts w:cs="Times New Roman" w:ascii="Times New Roman" w:hAnsi="Times New Roman"/>
                <w:i/>
              </w:rPr>
              <w:t xml:space="preserve"> инновационной сложности: к 70-летию Владимира Ивановича Аршинова / [В. И. Аршинов и др. ; отв. ред. В. И. Аршинов] ; Рос. акад. наук, Ин-т философии РАН. - Москва: Прогресс-Традиция, 2011. - 495 с.; 22 с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4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49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едьмой том серии "Синергетическая парадигма", выпускаемый издательством с 2000 года, посвящен проблемам понимания феномена сложности и процессов инновационного развития. «Сложность» и "инновация" - зонтичные междисциплинарные термины, которые широко используются в современных естественнонаучных и социогуманитарных исследованиях. Авторы демонстрируют разнообразие подходов к проблемам, связанным с "вызовом сложности" в XXI веке, акцентируя внимание на особенностях философского, социогуманитарного измерения сложности, на таких актуальных темах, как управление инновационных сложностно социальных систем, моделях самоорганизации и механизмах саморегулирования сложностью в рефлексивно-активных средах. Большое место в книге занимает рассмотрение сущностных черт самого сложностного мышления и тех возможностей, которые оно открывает при анализе процессов глобализации, проблем биоэтики, экономики, инженерной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4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нига адресована широкому кругу специалистов - ученым, преподавателям высшей школы, студентам и аспирантам, интересующимся проблемами синергетического зн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ОСОФИЯ. 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16380" cy="1157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157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Что есть реальность?</w:t>
            </w:r>
            <w:r>
              <w:rPr>
                <w:rFonts w:cs="Times New Roman" w:ascii="Times New Roman" w:hAnsi="Times New Roman"/>
                <w:i/>
              </w:rPr>
              <w:t xml:space="preserve"> Беседы о реальности: Саратовская интеллигенция в "Intellect game session" / [сост. и ред.: Шимельфениг О.В., Солодовниченко Л.Я.]. - Саратов: Приволжское изд-во, 2009. - 679 с.: ил; 22.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ниге представлены философские дискуссии о феномене реаль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470025" cy="2070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0707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езабываемый Утробин: жизнь</w:t>
            </w:r>
            <w:r>
              <w:rPr>
                <w:rFonts w:cs="Times New Roman" w:ascii="Times New Roman" w:hAnsi="Times New Roman"/>
                <w:i/>
              </w:rPr>
              <w:t xml:space="preserve"> как целое. Книга памяти Игоря Серафимовича Утробина (1937-2007) / сост.: В. М. Железняк, И. К. Утробина. - Пермь: Книжный формат, 2012. - 382 с. - Библиогр.: с. 352-367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философско-социологическом факультете презентовали книгу «Незабываемый Утробин. Жизнь как целое», посвященную 75-летию Игоря Серафимовича Утробина, первого декана ФСФ, академика международной академии интегративной антропологии, Заслуженного работника высшей школы Российской федерации. В книгу включены избранные научные работы, заметки, речи последних лет его жизни. Значительную часть издания занимают воспоминания коллег, учеников и друзей об Игоре Серафимовиче. «Человек-наука», «Настоящий университетский преподаватель» по-доброму и с особенным уважением называют они его, вспоминая неподражаемую  манеру вести лекции или его искреннюю заботу о студентах. «Кем бы были мы без вас?» - сквозь время риторически спрашивают Игоря Серафимовича на страницах книги его ученик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92250" cy="998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9982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орпоративная культура. Проблемы</w:t>
            </w:r>
            <w:r>
              <w:rPr>
                <w:rFonts w:cs="Times New Roman" w:ascii="Times New Roman" w:hAnsi="Times New Roman"/>
                <w:i/>
              </w:rPr>
              <w:t xml:space="preserve"> и тенденции развития в мире и в России : сборник статей / Рос. акад. наук, Ин-т соц.-полит. исслед. ; [науч. ред.: Н. И. Дряхлов (отв. ред.) и др.]. - Москва: Наука, 2011. - 505, [1] с.: табл., схемы; 23 см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борнике представлены статьи по проблемам корпоративной культур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86510" cy="2018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2018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Бескова, Ирина Александровна. П</w:t>
            </w:r>
            <w:r>
              <w:rPr>
                <w:rFonts w:cs="Times New Roman" w:ascii="Times New Roman" w:hAnsi="Times New Roman"/>
                <w:i/>
              </w:rPr>
              <w:t>рирода и образы телесности / И. А. Бескова, Е.Н. Князева, Д.А. Бескова ; Рос. акад. наук, Ин-т философии. - Москва: Прогресс-Традиция, 2011. - 455 с. : ил.; 22 с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Авторами монографии разрабатывается принципиально новый подход к осмыслению природы человеческой телесности с учетом ее свойств как сложного системного феномена и как одной из составляющих самоорганизующейся целостности "человек - мир". Принципиальным в рамках подхода является рассмотрение феномена телесности как динамично развивающегося и сложно организованного инструмента постижения познающим существом мира и самого себя. Результаты исследования имеют прикладное значение: новое понимание природы телесности и глубинных основ ее адаптивных механизмов может быть использовано для более грамотного отношения к собственному здоровью (физическому и ментальному), включая изменение психоэмоционального фона в благоприятном направлении. Книга может быть рекомендована как специалистам в тех областях знания, которые связаны с изучением человека, так и широкому кругу читателей, заинтересованных в более глубоком понимании собственной природы и улучшения качества жизн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кономика. Народное хозя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17980" cy="975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975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инамика инноваций</w:t>
            </w:r>
            <w:r>
              <w:rPr>
                <w:rFonts w:cs="Times New Roman" w:ascii="Times New Roman" w:hAnsi="Times New Roman"/>
                <w:i/>
              </w:rPr>
              <w:t xml:space="preserve">: [сборник статей / Фонд социо-прогностических исследований "Тренды"]; под науч. ред. д.ф.н. В. И. Супруна. - Новосибирск: Фонд социо-прогностических исследований "Тренды", 2011. - 443 с. : ил., портр. 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коллективная монография - результат размышлений ряда видных аналитиков над актуальными проблемами развития современной экономики, социальной жизни и политики, которые могут быть подведены под одну рубрику - инновации. Полифоничность анализа обеспечивается участием представителей разных сфер деятельности: ученых, экспертов, политиков, предпринимателей. Инновативным представляется сам принцип формирования монографии, а именно использование межпрофессионального и междисциплинарного подходов, что создает многоцветную палитру суждений по проблемам инноваций. Многообразие воззрений дает возможность рассмотреть проблему инновационного развития с разных ракурсов. Содерж. материалы, являющиеся развитием тем, представленных на Симпозиуме "Инновации как фактор развития модернизации", проходившего в Новосибирске в рамках Второго международного молодежного инновационного форума "Интерра - 2010"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29410" cy="2517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5177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Фергюсон, Найл. </w:t>
            </w:r>
            <w:r>
              <w:rPr>
                <w:rFonts w:cs="Times New Roman" w:ascii="Times New Roman" w:hAnsi="Times New Roman"/>
                <w:i/>
              </w:rPr>
              <w:t>Восхождение денег. Финансовая история мира = The ascent of money = The Ascent of Money / Найл Фергюсон; пер. с англ. Александра Коляндра, Ильи Файбисовича. - Москва: Астрель: Corpus, 2010. - 430 с.: ил, портр, факс; 2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ги присутствуют в жизни каждого человека и мало кого оставляют равнодушным. Деньги притягивают и вызывают отвращение. Они определяют исходы войн и помогают создавать прекрасные произведения искусства. Тем удивительнее, что люди в массе своей знают о деньгах очень мало. Знаменитый британский историк Найл Фергюсон взялся восполнить этот пробел и с блеском выполнил задачу. В своей новой книге "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Восхождение</w:t>
              </w:r>
            </w:hyperlink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денег", увидевшей свет в самый разгар всемирного экономического кризиса, он восстанавливает путь, пройденный деньгами от древности до наших дней, просто и ясно разъясняет смысл сложных финансовых понятий и терминов, расправляется с наиболее укоренившимися заблуждениями. И разумеется подробнейшим образом разбирает причины нынешнего кризиса. Сегодня все больше и больше людей становятся частью мировой финансовой системы - и знакомство с финансовой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историей</w:t>
              </w:r>
            </w:hyperlink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мира важно как никогда прежд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во. Юридическ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56030" cy="1906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906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Кудин, Федор Милентьевич. </w:t>
            </w:r>
            <w:r>
              <w:rPr>
                <w:rFonts w:cs="Times New Roman" w:ascii="Times New Roman" w:hAnsi="Times New Roman"/>
                <w:i/>
              </w:rPr>
              <w:t>Избранные труды / Ф. М. Кудин; [сост. и подгот. М. Т. Аширбековой, вступ. ст. В. А. Азарова]. - Волгоград: Изд-во Волгоградского гос. ун-та, 2010. - 396 с.: портр. - На авантит.: К 75-летию ав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ниге представлены избранные труды профессора кафедры уголовного процесса ФГБОУ ВПО «Кубанский государственный аграрный университет», доктора юридических нау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40180" cy="20269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0269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Еврей - кто</w:t>
            </w:r>
            <w:r>
              <w:rPr>
                <w:rFonts w:cs="Times New Roman" w:ascii="Times New Roman" w:hAnsi="Times New Roman"/>
                <w:i/>
              </w:rPr>
              <w:t xml:space="preserve"> он? = Who is a Jew?: национальное и религиозное определение еврейства в прецедентах постановлений Верховного Суда Израиля / сост. Зеэв Фарбер; [пер. с иврита Сергей Гойзман]. - Москва: Мосты культуры; Иерусалим : Гешарим, 2007. - 509, [2] с. - Текст рус., англ. - Данные тит. л. с частично парал. англ. -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ер. изд.: </w:t>
            </w:r>
            <w:r>
              <w:rPr>
                <w:rFonts w:cs="Times New Roman" w:ascii="Times New Roman" w:hAnsi="Times New Roman"/>
                <w:i/>
              </w:rPr>
              <w:t>Who is a Jew?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прос "Кто еврей" имеет огромное значение для существования Государства Израиль и всего еврейского народа, и потому многажды становился предметом рассмотрения Верховного суда Израиля. В данном сборнике впервые публикуются на русском языке решения Верховного суда по вопросам, связанным с установлением еврейства и определением еврейской идентичности, с прозелитизмом (гиюром) и т.п., собранные и прокомментированные известным израильским юристо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ЯЗЫКОЗН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0" cy="951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1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Бродский, Михаил Юрьевич. </w:t>
            </w:r>
            <w:r>
              <w:rPr>
                <w:rFonts w:cs="Times New Roman" w:ascii="Times New Roman" w:hAnsi="Times New Roman"/>
                <w:i/>
              </w:rPr>
              <w:t>Устный перевод: история и современность / М. Ю. Бродский. - Екатеринбург: Изд-во АМБ, 2012. - 265 с.: ил; 21 с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катеринбурге вышла в свет книга - "</w:t>
            </w:r>
            <w:r>
              <w:rPr>
                <w:rFonts w:cs="Times New Roman" w:ascii="Times New Roman" w:hAnsi="Times New Roman"/>
                <w:bCs/>
              </w:rPr>
              <w:t>Уст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еревод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истор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временность</w:t>
            </w:r>
            <w:r>
              <w:rPr>
                <w:rFonts w:cs="Times New Roman" w:ascii="Times New Roman" w:hAnsi="Times New Roman"/>
              </w:rPr>
              <w:t xml:space="preserve">". Ее автор, действующий </w:t>
            </w:r>
            <w:r>
              <w:rPr>
                <w:rFonts w:cs="Times New Roman" w:ascii="Times New Roman" w:hAnsi="Times New Roman"/>
                <w:bCs/>
              </w:rPr>
              <w:t>переводчи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ихаи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родский</w:t>
            </w:r>
            <w:r>
              <w:rPr>
                <w:rFonts w:cs="Times New Roman" w:ascii="Times New Roman" w:hAnsi="Times New Roman"/>
              </w:rPr>
              <w:t xml:space="preserve">, побеседовал с корреспондентом "РГ" о переводческом ремесле на Среднем Урале. Российская газета: </w:t>
            </w:r>
            <w:r>
              <w:rPr>
                <w:rFonts w:cs="Times New Roman" w:ascii="Times New Roman" w:hAnsi="Times New Roman"/>
                <w:bCs/>
              </w:rPr>
              <w:t>Михаи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Юрьевич</w:t>
            </w:r>
            <w:r>
              <w:rPr>
                <w:rFonts w:cs="Times New Roman" w:ascii="Times New Roman" w:hAnsi="Times New Roman"/>
              </w:rPr>
              <w:t xml:space="preserve"> с 2002 года возглавляет первую в Екатеринбурге кафедру </w:t>
            </w:r>
            <w:r>
              <w:rPr>
                <w:rFonts w:cs="Times New Roman" w:ascii="Times New Roman" w:hAnsi="Times New Roman"/>
                <w:bCs/>
              </w:rPr>
              <w:t>перевода</w:t>
            </w:r>
            <w:r>
              <w:rPr>
                <w:rFonts w:cs="Times New Roman" w:ascii="Times New Roman" w:hAnsi="Times New Roman"/>
              </w:rPr>
              <w:t>; Организатор городского переводческого конкурса студентов «</w:t>
            </w:r>
            <w:r>
              <w:rPr>
                <w:rFonts w:cs="Times New Roman" w:ascii="Times New Roman" w:hAnsi="Times New Roman"/>
                <w:bCs/>
              </w:rPr>
              <w:t>Уст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ереводчик</w:t>
            </w:r>
            <w:r>
              <w:rPr>
                <w:rFonts w:cs="Times New Roman" w:ascii="Times New Roman" w:hAnsi="Times New Roman"/>
              </w:rPr>
              <w:t xml:space="preserve"> года (Interpreter of the year)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ЛАМА. СИСТЕМА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54810" cy="2178050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2178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Бабаев, А. Б. К</w:t>
            </w:r>
            <w:r>
              <w:rPr>
                <w:rFonts w:cs="Times New Roman" w:ascii="Times New Roman" w:hAnsi="Times New Roman"/>
                <w:i/>
              </w:rPr>
              <w:t>онтекстная реклама: учебник / А. Б. Бабаев, Н. Евдокимов, А. Иванов. - Санкт-Петербург: Питер, 2012. - 304 с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  <w:t>Учебник знакомит читателей с основными принципами, в соответствии с которыми работает рынок контекстной рекламы. Подробно рассматриваются вопросы, как создавать и вести рекламные кампании в основных сервисах Рунета (Яндекс.Директ, GoogleAdWords, "Бегун"), а также анализировать их эффективность. В разделе для рекламодателей подчеркивается, на что надо обращать внимание, покупая контекстную рекламу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  <w:t>Материалы, предназначенные для веб-мастеров и начинающих рекламистов,раскрывают тему, как можно зарабатывать, участвуя в партнерских программах для рекламных агентств и владельцев сайтов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  <w:t>Издание подготовлено с участием профессионалов-практиков из лучших рекламных агентств России. Для широкого круга читателей, интересующихся технологиями современной реклам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КУС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26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20240" cy="13188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скусство в городе</w:t>
            </w:r>
            <w:r>
              <w:rPr>
                <w:rFonts w:cs="Times New Roman" w:ascii="Times New Roman" w:hAnsi="Times New Roman"/>
                <w:i/>
              </w:rPr>
              <w:t xml:space="preserve"> art in the city. Пермь. Россия. 2008-2011: каталог паблик-арт программы музея современного искусства PERMM / Музей современного искусства PERMM, Администрация города Перми. - Пермь: [б. и.], [2012]. - 268 с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льбоме представлены особенности искусства Пер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8295" cy="1188720"/>
                  <wp:effectExtent l="0" t="0" r="0" b="0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188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Русский театр, 1824-1941</w:t>
            </w:r>
            <w:r>
              <w:rPr>
                <w:rFonts w:cs="Times New Roman" w:ascii="Times New Roman" w:hAnsi="Times New Roman"/>
                <w:i/>
              </w:rPr>
              <w:t>: иллюстрированная хроника российской театральной жизни / [авт.-сост. Людмила Гузовская и др.]. - [2-е изд.]. - Москва: Интеррос, 2006. - 472 с. : ил., цв. ил., портр.; 29 с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ллюстрированная хроника охватывает более столетия из истории российской театральной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нига состоит их четырех частей, три из которых посвящены "золотому веку" в истории русского театра - периоду с 1824-го по 1917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качестве отправной даты выбран 1824 год, когда произошло важнейшее событие не только для театра, но и для всей России - был образован московский Малый театр, ставший для страны "вторым университетом". Именно тогда, в первой половине XIX века, начала формироваться национальная театральная культура России, впоследствии получившая мировое признание. В ее истории: классические постановки пьес Островского и Чехова, спектакли Таирова и Мейерхольда, авангардные поиски 1920-х, становление театра соцреализма. Иллюстрированная хроника завершается 1941 годом - началом Великой Отечественной вой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дание подготовлено при участии Государственного центрального театрального музея имени А.А.Бахрушин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09395" cy="2026920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20269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Корндорф, Анна Сергеевна. </w:t>
            </w:r>
            <w:r>
              <w:rPr>
                <w:rFonts w:cs="Times New Roman" w:ascii="Times New Roman" w:hAnsi="Times New Roman"/>
                <w:i/>
              </w:rPr>
              <w:t>Дворцы Химеры. Иллюзорная архитектура и политические аллюзии придворной сцены / А. С. Корндорф; М-во культуры Российской Федерации, Гос. ин-т искусствознания. - Москва : Прогресс-Традиция, 2011. - 622 с. : ил.; 19 с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 книга, посвященная придворному театру барокко и Просвещения и его декорациям,  состоит из нескольких глав-эссе. Прслеживая в них судьбу классических иконографических схем и популярных сюжетов на протяжении двух столетий, автор рассматривает возникновение и постепенное ослабление символической функции иллюзорной театральной архитектуры, как формы репрезентации монаршей в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...Как же случилось, что видения Ада, сопровождавшие придворный театр с момента его возникновения, в середине 18 века стали повсеместно вымываться из репертуара, а в 1770-80-е годы оказались лишены практически всех черт традиционной иконографии,а с уходом столетия и вовсе померкли?...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7810" cy="217233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21723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Кононенко, Наталия Геннадьевна. </w:t>
            </w:r>
            <w:r>
              <w:rPr>
                <w:rFonts w:cs="Times New Roman" w:ascii="Times New Roman" w:hAnsi="Times New Roman"/>
                <w:i/>
              </w:rPr>
              <w:t>Андрей Тарковский. Звучащий мир фильма / Наталия Кононенко; [Гос. ин-т искусствознания]. - Москва: Прогресс-Традиция, 2011. - 285 с. : ил., ноты; 19 с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i/>
                <w:i/>
                <w:color w:val="50AEA5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50AEA5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Книга посвящена разностороннему исследованию музыкального текста в фильмах андрея тарковского.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узыка существует в кинокартинах мастера как многослойный развивающийся феномен. Звуковая дорожка запечатлевает эволюцию от дискретности к континуальности, от фабульной обусловленности звуковой драматургии к ее смысловому отождествлению с универсальными музыкальными концептами различных эпох и культур (от европейского барокко до дзенской медитации). Специфические музыкальные типы временнoго выстраивания и музыкальная семантика проецируются в визуальный ряд фильмов. В таких условиях изображение оказывается способным создавать новые аспекты музыкальных смыслов, комментировать музыкальную культуру в историческом аспекте, продуцируя индивидуальный музыкально-исторический миф. Уникальная аудиовизуальная система картин Тарковского в конечном итоге оказывается особым способом комментирования их глубинной сюжетики. Подобный подход к изучению кинематографического текста применяется вперв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Книга предназначена кинематографистам и музыкантам, а также всем интересующимся творчеством Андрея Тарковског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ОВЕД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47800" cy="1962150"/>
                  <wp:effectExtent l="0" t="0" r="0" b="0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962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Лесевицкий, Алексей Владимирович. </w:t>
            </w:r>
            <w:r>
              <w:rPr>
                <w:rFonts w:cs="Times New Roman" w:ascii="Times New Roman" w:hAnsi="Times New Roman"/>
                <w:i/>
              </w:rPr>
              <w:t>Ф. М. Достоевский как предшественник евразийства: монография / А. В. Лесевицкий. - Пермь: [б. и.], 2012 (ИПК "ОТ и ДО"). - 171 с.; 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ая литература неизменно была объединена с культурой Европы и Азии. Этот тезис относим и к творчеству Ф.М. Достоевского. Многими философами и литературными критиками решался вопрос о славянофильстве писателя (Н.А. Бердяев, В.В. Розанов, Л.В. Черепнин, В.А. Туниманов). Однако ограничивать творческое наследие Ф.М. Достоевского лишь славянофильскими тенденциями нельзя. Чрезвычайно злободневным представляется подход к его творчеству с точки зрения евразийства. Евразийцы (Н.С. Трубецкой, П.Н. Савицкий, Г.В. Флоровский) причисляли Ф.М. Достоевского к своим предшественни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политологов, философов, филологов и всех интересующихся проблемами творчества Ф.М. Достоевског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ЕОГРАФИЯ. БИОГРАФИЯ.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93825" cy="2280285"/>
                  <wp:effectExtent l="0" t="0" r="0" b="0"/>
                  <wp:docPr id="1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22802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Нарский, Игорь Владимирович. </w:t>
            </w:r>
            <w:r>
              <w:rPr>
                <w:rFonts w:cs="Times New Roman" w:ascii="Times New Roman" w:hAnsi="Times New Roman"/>
                <w:i/>
              </w:rPr>
              <w:t>Фотокарточка на память: семейные истории, фотографические послания и советское детство: (автобио-историо-графический роман) / И. В. Нарский; Южно-Уральский гос. ун-т, Фак. права и финансов, Центр культурно-ист. исслед. - Челябинск: Энциклопедия, 2008. - 516 с., [36] л. ил.: цв. ил., портр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BF1E3" w:val="clear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Может ли исследователь интервьюировать близких родственников, историю собственной семьи в качестве основы для изучения общих проблем семейной истории, выступать в качестве не только субъекта, но и объекта аналитических процедур, комбинировать факты с вымыслом семейных преданий и авторскими фантазиями? Вопросы, поднимаемые в этой книге, казалось бы, требуют сухого академизма и предельного соответствия процедуре «научности». </w:t>
            </w:r>
          </w:p>
          <w:p>
            <w:pPr>
              <w:pStyle w:val="Normal"/>
              <w:shd w:fill="FBF1E3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Однако, несмотря на авторство историка-профессионала, это не научная монография в строгом смысле слова, а скорее исследовательско-беллетристический эксперимент, результатом которого явилось причудливое сплетение автобиографических, справочных и исследовательских эссе, выстроенных в определенные сюжетные линии. Проводя своего рода семейное расследование на основе фамильных фотографий, устных рассказов, домашних архивов и собственных воспоминаний, автор создает свой особенный и личный «фототекст», объединивший в себе черты не только автобиографического эго-документа, но и «места памяти» – мира, в котором, несмотря на всю невозможность восполнить чувство утраты фотографией или текстом, живут и будут продолжать жить дорогие и важные для него люд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17955" cy="214757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2147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Киселева, Марина Сергеевна. </w:t>
            </w:r>
            <w:r>
              <w:rPr>
                <w:rFonts w:cs="Times New Roman" w:ascii="Times New Roman" w:hAnsi="Times New Roman"/>
                <w:i/>
              </w:rPr>
              <w:t xml:space="preserve">Интеллектуальный выбор России второй половины XVII - начала XVIII века: от древнерусской книжности к европейской учености = Russia's intellectual choice of late 17th - early 18th centuries: from the old russian knizhnost to the european scholarship / Марина Киселева; Рос. акад. наук, Ин-т философии. - Москва: Прогресс-Традиция, 2011. - 471 с. : ил.; 22 с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ак стали возможны реформы Петра I в области образования, привития науки и практических знаний и были ли к тому основания в русской культуре? Автор полагает, что интеллектуальный выбор был совершен царем Алексеем Михайловичем, пригласившим в Москву православных книжников, образованных по западным образцам схоластической учености в Киево-Могилянской коллегии. Интеллектуалы в монастырях появились на Московском дворе со 2-ой половины XVII в., принеся образцы книжной барочной культуры. Россия осваивала барокко и благодаря патриарху Никону с его размахом монастырского строительства, приведшего со временем к выработке собственного московского стиля («нарышкинского барокко»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поведи и катехизисы, радение об открытии школы, придворные церемонии и театр, вирши, школьное учение языков (греческого, латыни, польского) — все эти новины стали проводниками к созданию системы образования, рациональности и государственной заинтересованности в просвещении страны. В книге рассматривается нравственное богословие Симеона Полоцкого, а также тексты Кариона Истомина, Феофана Прокоповича и Стефана Яворского, которые идеологически обосновали интеллектуальные усилия в проведении петровских реформ, связав Московскую Русь и строящуюся Российскую импер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21180" cy="182118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821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Модсли, Эван. </w:t>
            </w:r>
            <w:r>
              <w:rPr>
                <w:rFonts w:cs="Times New Roman" w:ascii="Times New Roman" w:hAnsi="Times New Roman"/>
                <w:i/>
              </w:rPr>
              <w:t xml:space="preserve">Советская элита от Ленина до Горбачева. Центральный Комитет и его члены, 1917-1991 гг. = The soviet elite from Lenin to Gorbachev.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The Central Committee and its Members, 1917-1991 / </w:t>
            </w:r>
            <w:r>
              <w:rPr>
                <w:rFonts w:cs="Times New Roman" w:ascii="Times New Roman" w:hAnsi="Times New Roman"/>
                <w:i/>
              </w:rPr>
              <w:t>Эван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одсли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Стивен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айт</w:t>
            </w:r>
            <w:r>
              <w:rPr>
                <w:rFonts w:cs="Times New Roman" w:ascii="Times New Roman" w:hAnsi="Times New Roman"/>
                <w:i/>
                <w:lang w:val="en-US"/>
              </w:rPr>
              <w:t>; [</w:t>
            </w:r>
            <w:r>
              <w:rPr>
                <w:rFonts w:cs="Times New Roman" w:ascii="Times New Roman" w:hAnsi="Times New Roman"/>
                <w:i/>
              </w:rPr>
              <w:t>пер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нгл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А. Л. Раскина]; Гос. арх. РФ [и др.]. - Москва: РОССПЭН: Фонд "Президентский центр Б. Н. Ельцина", 2011. - 429, [2] с.: ил. - (История сталинизм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нига Э.Модели и С.Уайта - единственное в своем роде исследование, охватывающее целую эпоху. Это коллективная биография советской политической элиты за 75 лет существования Советского Союза. Без подобных исследований невозможно понять, что такое советский режим и почему решающую роль в государственных делах играла руководящая элита. В советский период вся власть находилась в руках КПСС. А внутри партии всегда существовала группа людей, обладавших почти безграничными возможностями, хотя подразумевалось, что после революции граждане сами будут управлять государством. Используя в своих целях бюрократический аппарат, элита влияла на всех членов партии и - в более широком смысле - на все сферы жизни об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нига снабжена иллюстрациями и графикам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на предназначена для широкого круга читателей, интересующихся историей в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38580" cy="204089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2040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Хеделер, Владислав. </w:t>
            </w:r>
            <w:r>
              <w:rPr>
                <w:rFonts w:cs="Times New Roman" w:ascii="Times New Roman" w:hAnsi="Times New Roman"/>
                <w:i/>
              </w:rPr>
              <w:t>1940 – счастливый год Сталина / Владислав Хеделер, Штеффен Дицш; [пер. с нем. В. Т. Алтухова]; Уполномоченный по правам человека в Российской Федерации (Москва), Гос. архив. Рос. Фед., Фонд "Президентский центр Б. Н. Ельцина". - Москва: РОССПЭН: Фонд "Президентский центр Б. Н. Ельцина", 2011. - 205, [2] с.: фот. - (История сталинизм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"Счастливым годом Сталина", безусловно, может быть только 1940-й год. Именно тогда со всей ясностью обнаружилось, какое же общество создал сталинизм. Но как раз об этом времени — после Большого террора и перед нападением Германии на Советский Союз — известно меньше всего. В 12 главах (каждая посвящена одному месяцу) будни простых советских людей и жизнь партийно-государственной верхушки описываются так подробно, как стало возможно только в наши дни, после открытия архивов. Неизвестные в Германии иллюстрации, взятые из номеров популярных советских журналов за соответствующие месяцы, дополняют мрачную панораму сталинизма в пору его расцве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04695" cy="200469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2004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Дэвис, Сара. </w:t>
            </w:r>
            <w:r>
              <w:rPr>
                <w:rFonts w:cs="Times New Roman" w:ascii="Times New Roman" w:hAnsi="Times New Roman"/>
                <w:i/>
              </w:rPr>
              <w:t>Мнение народа в сталинской России. Террор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пропаганда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накомыслие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1934-1941 = Popular, Opinion in Stalin's Russia. Terror, Propaganda and Dissent, 1934-1941 / </w:t>
            </w:r>
            <w:r>
              <w:rPr>
                <w:rFonts w:cs="Times New Roman" w:ascii="Times New Roman" w:hAnsi="Times New Roman"/>
                <w:i/>
              </w:rPr>
              <w:t>Сара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эвис</w:t>
            </w:r>
            <w:r>
              <w:rPr>
                <w:rFonts w:cs="Times New Roman" w:ascii="Times New Roman" w:hAnsi="Times New Roman"/>
                <w:i/>
                <w:lang w:val="en-US"/>
              </w:rPr>
              <w:t>; [</w:t>
            </w:r>
            <w:r>
              <w:rPr>
                <w:rFonts w:cs="Times New Roman" w:ascii="Times New Roman" w:hAnsi="Times New Roman"/>
                <w:i/>
              </w:rPr>
              <w:t>пер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нгл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В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Н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Морозова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]; </w:t>
            </w:r>
            <w:r>
              <w:rPr>
                <w:rFonts w:cs="Times New Roman" w:ascii="Times New Roman" w:hAnsi="Times New Roman"/>
                <w:i/>
              </w:rPr>
              <w:t>Гос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арх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РФ [и др.]. - Москва: РОССПЭН: Фонд "Президентский центр Б. Н. Ельцина", 2011. - 229, [2] с.: табл. - (История сталинизм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Сары Дэвис посвящена исследованию откликов простых людей на события 1934-1941 гг. в СССР по документам НКВД, материалам съездов, письмам и другим источникам. Оно показывает, что официальная пропаганда и репрессии не смогли окончательно заглушить голос народа. Люди продолжали критиковать Сталина и советский режим, жаловались на различные политические 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книге рассматривается их отношение к социальной и экономической политике, к террору, к культу личности; освещается огромный важный пласт социальной, политической и культурной истории Росс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31925" cy="230124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2301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Дэвис, Роберт У. </w:t>
            </w:r>
            <w:r>
              <w:rPr>
                <w:rFonts w:cs="Times New Roman" w:ascii="Times New Roman" w:hAnsi="Times New Roman"/>
                <w:i/>
              </w:rPr>
              <w:tab/>
              <w:t xml:space="preserve">Годы голода: сельское хозяйство СССР, 1931-1933 = The Years of Hunger: Soviet Agriculture, 1931-1933 / Роберт Дэвис, Стивен Уиткрофт; [пер. с англ. О. Ю. Вздорик под ред. Л. Ю. Пантиной]; Гос. арх. РФ [и др.]. - Москва: РОССПЭН: Фонд "Президентский центр Б. Н. Ельцина", 2011. - 542, [1] с.: табл. - (История сталинизма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ры данной книги вносят немаловажный вклад в освещение трагических страниц истории советской деревни - массового голода 1932-1933 гг. На основе обширного документального материала подробно рассматриваются экономические и социальные предпосылки голода, состояние сельского хозяйства СССР в указанный период, сельскохозяйственная политика советского руководства и п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нига предназначена для специалистов-историков и широкого круга читателей, интересующихся историей ССС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41120" cy="211772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2117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Эгге, Осмунд. </w:t>
            </w:r>
            <w:r>
              <w:rPr>
                <w:rFonts w:cs="Times New Roman" w:ascii="Times New Roman" w:hAnsi="Times New Roman"/>
                <w:i/>
              </w:rPr>
              <w:t xml:space="preserve">Загадка Кирова: убийство, развязавшее сталинский террор / Осмунд Эгге ; [авториз. пер. с англ. А. А. Пешкова, Г. И. Германенко] ; Гос. арх. РФ [и др.]. - Москва: РОССПЭН: Фонд "Президентский центр Б. Н. Ельцина", 2011. - 285, [2] с.: ил. - (История сталинизма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а книга посвящена убийству С. М. Кирова 1 декабря 1934 г. Убийство одного из главных руководителей СССР положило начало террору Сталина против собственной партии и привело к преследованиям сотен тысяч совет</w:t>
              <w:softHyphen/>
              <w:t>ских граждан. В книге рассказывается о самом убийстве, его расследовании и последовавшем за ним терроре. Рассматривается подоплека убийства, в част</w:t>
              <w:softHyphen/>
              <w:t>ности утверждения, что за ним стояли Сталин и НКВД. В отдельной главе изу</w:t>
              <w:softHyphen/>
              <w:t>чаются взаимоотношения между Кировым и Сталиным. Еще одна глава осве</w:t>
              <w:softHyphen/>
              <w:t>щает мотивы убийцы и возможную роль НКВД в организации преступ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книге также показано политическое использование убийства Кирова руководителями СССР - сначала Сталиным, затем Хрущевым. Кроме того, представлен и проанализирован весь спектр слухов и домыслов, мифов и ле</w:t>
              <w:softHyphen/>
              <w:t>генд, связанных с этим убийством, подходы, которых до настоящего времени придерживались в данном вопросе истор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нига издана в авторской редак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55090" cy="208978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2089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Шаттенберг, Сюзанна. </w:t>
            </w:r>
            <w:r>
              <w:rPr>
                <w:rFonts w:cs="Times New Roman" w:ascii="Times New Roman" w:hAnsi="Times New Roman"/>
                <w:i/>
              </w:rPr>
              <w:t xml:space="preserve">Инженеры Сталина. Жизнь между техникой и террором в 1930-е г.: [пер. с нем.] / Сюзанна Шаттенберг. - Москва: РОССПЭН: Фонд "Президент. центр Б. Н. Ельцина", 2011. - 478 с. : ил. - (История сталинизма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нига немецкого историка С. Шаттенберг посвящена первому поколению новой советской технической интеллигенции, которое в конце 1920-х гг. сменило "старых специалистов", в 1930-е гг. создавало советскую промышленность, поддерживало Сталина, страдало от террора и все-таки продолжало верить коммунистической парт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основу книги легли опубликованные и хранящиеся в архивах воспоминания инженеров, которые получили образование и начали трудовую деятельность в СССР в годы первых пятилеток. Большое внимание уделяется образу инженера в советской печати, литературе и кинематографии 1930-х гг. Книга предназначена для специалистов-историков и широкого круга читателей, интересующихся историей ССС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63345" cy="210121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2101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За рамками тоталитаризма.</w:t>
            </w:r>
            <w:r>
              <w:rPr>
                <w:rFonts w:cs="Times New Roman" w:ascii="Times New Roman" w:hAnsi="Times New Roman"/>
                <w:i/>
              </w:rPr>
              <w:t xml:space="preserve"> Сравнительные исследования сталинизма и нацизма / [под ред. М. Гейера, Ш. Фицпатрик; пер. с англ. В. И. Матузова и др.]. - Москва: Фонд "Президентский центр Б. Н. Ельцина": РОССПЭН, 2011. - 677, [2] с.; 22 см. - (История сталинизм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статьях собранных в этой книге, специалисты по советской и немецкой истории не только вновь размышляют над природой сталинизма и нацизма, но и вырабатывают новые подходы к исследованию истории СССР и Германии. Настало время по-новому взглянуть на две масштабные диктатуры ХХ века и обратиться к подлинной задаче осмысления тоталитарных режимов : пониманию взаимосвязанных путей развития социализма и национализма в европейской и всемирной истор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87475" cy="213677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21367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Саква, Ричард. </w:t>
            </w:r>
            <w:r>
              <w:rPr>
                <w:rFonts w:cs="Times New Roman" w:ascii="Times New Roman" w:hAnsi="Times New Roman"/>
                <w:i/>
              </w:rPr>
              <w:t>Коммунизм в России. Интерпретирующее эссе / Ричард Саква; [пер. с англ. И. Д. Кантемировой]; Уполномоченный по правам человека в Российской Федерации (Москва), [и др.]. - Москва: РОССПЭН: Фонд "Президентский центр Б. Н. Ельцина", 2011. - 156, [2] с. - (История сталинизм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нига Р.Саквы представляет свежий взгляд на историю коммунизма и России, предлагает интересный анализ соединений и противоречий между теорией и практик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оммунизма и историей России в XX век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ле Октябрьской революции 1917 г. Советская Россия пыталась установить формы социальной организации, основанной на идеологии коммунизма и практике советской демократии, но после почти 70-ти лет существования коммунистический строй потерпел крах, а страна распалась. Автор делает краткий, но в то же время всеобъемлющий обзор взлета и падения коммунизма и его воздействия на судьбу стран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41120" cy="206502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20650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Фирсов, Фридрих Игоревич. </w:t>
            </w:r>
            <w:r>
              <w:rPr>
                <w:rFonts w:cs="Times New Roman" w:ascii="Times New Roman" w:hAnsi="Times New Roman"/>
                <w:i/>
              </w:rPr>
              <w:t>Секреты Коммунистического Интернационала. Шифропереписка / Фридрих Фирсов; Гос. арх. РФ [и др.]. - М.: РОССПЭН: Фонд "Президентский центр Б. Н. Ельцина", 2011. - 494, [1] с.: [16] л. факс. - (История сталинизм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ру удалось раскрыть шифры, применявшиеся Коминтерном в переписке с компартиями. Книга проливает новый свет на такие события, как движение народного фронта во Франции, гражданские войны в Испании и Китае, Вторая мировая война. Книга рассчитана на специалистов, студентов и аспирантов. Особое внимание в книге уделяется исследованию тесного сотрудничества Коминтерна и советской разведки, выявлена его роль как одной из разведывательных служб СССР. В книге на основе малоизвестных, а по большей части совсем неизвестных источников и фактов, показана та сторона деятельности Коминтерна, которая замалчивалась, искажалась, а на деле имела первостепенное значение. В первую очередь, это нелегальная деятельность и руководство компартиями, тайными агентами Коминтерна при лидерах этих компартий, способы финансирования, контроля и полного подчин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labirint.ru/books/248043/" TargetMode="External"/><Relationship Id="rId10" Type="http://schemas.openxmlformats.org/officeDocument/2006/relationships/hyperlink" Target="http://www.labirint.ru/books/76375/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38:00Z</dcterms:created>
  <dc:creator>hp</dc:creator>
  <dc:description/>
  <dc:language>en-US</dc:language>
  <cp:lastModifiedBy>User</cp:lastModifiedBy>
  <dcterms:modified xsi:type="dcterms:W3CDTF">2012-12-17T10:38:00Z</dcterms:modified>
  <cp:revision>2</cp:revision>
  <dc:subject/>
  <dc:title/>
</cp:coreProperties>
</file>