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райс-лист на литературу, предлагаемую ООО «Издательство Н-Л»,</w:t>
      </w:r>
      <w:r>
        <w:rPr>
          <w:sz w:val="22"/>
          <w:szCs w:val="22"/>
        </w:rPr>
        <w:tab/>
        <w:tab/>
        <w:tab/>
        <w:t>17.03.201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98152, Санкт-Петербур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втовская ул., 17, 1-й этаж</w:t>
      </w:r>
    </w:p>
    <w:p>
      <w:pPr>
        <w:pStyle w:val="Normal"/>
        <w:jc w:val="right"/>
        <w:rPr/>
      </w:pPr>
      <w:r>
        <w:rPr>
          <w:sz w:val="22"/>
          <w:szCs w:val="22"/>
        </w:rPr>
        <w:t>Телефон: (812)784-97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812)784-97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акс: (812)784-975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vrodin@bk.ru</w:t>
        </w:r>
      </w:hyperlink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 xml:space="preserve">Книги </w:t>
      </w:r>
      <w:r>
        <w:rPr/>
        <w:t>для специалистов</w:t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410"/>
        <w:gridCol w:w="992"/>
        <w:gridCol w:w="850"/>
        <w:gridCol w:w="1843"/>
        <w:gridCol w:w="1134"/>
      </w:tblGrid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ка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-опт. (руб.)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ы биометр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льников С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978-5-94869-040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кушерство: учебно-методическое пособие для занятий с применением симуляционных методик для клинических ординаторов первого года обучения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узнецова Л. В., Осипова Н. А., Рябоконь Н. Р. [и др.]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. Е. Зазерская р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73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иология продолжительности жизни и стар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с.: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79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кальный эпителий. Новые подходы к молекулярной диагностике социально-значимой патолог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якова В.О., Пальцева Е.М., Крулевский В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76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русология и фитотерапия псориаза: руководство по клинической фитотерап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041E0441043D04420435043A0441044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 В. Ф., Кубанова А. А.,Корсун Е. 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8 с. 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Style15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77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Ч-инфекция на рубеже веков: Руководство для врачей всех специальност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. В. Леванович, В. Н. Тимченко, Ю. А. Архип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 [и др.]; ред. В. В. Леванович, В. Н. Тимчен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978-5-94869-154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галищные операции: Руководство для врачей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женарь В. Ф., Новиков Е. И., Василенко Л. В., Комличенко Э. 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с., тв. пе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62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тика с основами селекции: учебник для студентов высших учебных заведений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е-Вечтомов С.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с.: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78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ка челове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Фогелю и Мотулс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одход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йчер М. Р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онаракис С. Е. , Мотулски А. Г. ред./ Научный </w:t>
              <w:br/>
              <w:t xml:space="preserve">редактор </w:t>
              <w:br/>
              <w:t>пере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 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6 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. пер.,  цветная печа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лованная бумаг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67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енетический </w:t>
            </w:r>
            <w:r>
              <w:rPr>
                <w:sz w:val="20"/>
                <w:szCs w:val="20"/>
              </w:rPr>
              <w:t xml:space="preserve">паспорт — основа индивидуальной и предиктивной медицины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041E0441043D04420435043A0441044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Баранова В. 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с. тв. пе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84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тика развития растений: для биологических специальностей университетов (ГРИФ УМО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041E0441043D04420435043A04410442"/>
                <w:sz w:val="20"/>
                <w:szCs w:val="20"/>
              </w:rPr>
              <w:t>Л. А. Лутова, Т. А. Ежова, И. Е. Додуева, М. А. Осипова; ред. С. Г. Инге-Вечтом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с.: цв. ил., тв. пе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agraphStyle"/>
              <w:spacing w:before="113" w:after="113"/>
              <w:jc w:val="both"/>
              <w:rPr/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978-5-94869-104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й Оскарович Отт. Служение Отечеству и медицин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041E0441043D04420435043A04410442"/>
                <w:sz w:val="20"/>
                <w:szCs w:val="20"/>
              </w:rPr>
              <w:t>Айламазян Э. К.,  Цвелев Ю. В., Репина М. 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2 с. 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agraphStyle"/>
              <w:spacing w:before="113" w:after="113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 xml:space="preserve">978-5-94869-044-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болевания слезного аппарата: пособие для практикующих врачей (ГРИФ УМО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ржеский В. В., Астахов Ю. С., Кузнецова Н. Ю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с. цвет. ил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72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бранные лекции по факультетской хирургии: учебное пособие (ГРИФ УМО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д. проф. В. В. Леванович, проф. Н. Ю. Коханенк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64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32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иммунизация при беремен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йламазян Э. К., Павлова Н.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с. цв.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47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тенсивная терапия критических состояний у детей: пособие для врачей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лександрович Ю. С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шениснов К. В., Гордеев В. 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с. тв. пе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64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тенсивная терапия новорожденных. Руководство для врачей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лександрович Ю. С., К. В. Пшенис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с., тв. пе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61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лассификации зубочелюстных аномалий. Система количественной оценки зубочелюстно-лицевых аномал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деев Р. А., Исправникова А. 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с. цв. и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28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еточная терапия болезни Паркинсона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исимов С. 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68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нические протоколы ведения пациентов по специальности акушерство и гинекология (Часть I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ошина Т. А. ,  Ба-раташвили Г. Г. ,. Батра-кова Т. В.  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163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овезаменители. Компоненты крови. крови: справочник для врач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Барышев Б. А.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06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Лекарственные растения в гинекологии</w:t>
            </w:r>
            <w:r>
              <w:rPr>
                <w:sz w:val="20"/>
                <w:szCs w:val="20"/>
              </w:rPr>
              <w:t>: руководство по клинической фитотерап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. Ф. Корсун, Я. С. Косован, Е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орсун, А. Н. Алефи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978-5-94869-157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карственные растения в ЛОР-практике: руководство по клинической фитотерап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сун В. Ф., Лавренова Г. В., Корсун Е. В., Султанбеков Б. 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93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арственные растения при герпетической инфекции: руководство по клинической фитотерапии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сун В. Ф., Кубанова А. 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сун Е. В., Бореко Е. 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177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и фундаментальной и клинической онколог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исеенко В.М., Урманчеева А.Ф., Хансон К.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 с., 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4869-018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каментозное лечение глаукомы. 7-й Консенсус Всемирной глаукомной ассоц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N. Weinreb и Jeffrey Liebmann ред.; пер. с анг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А. Нечипоренко; научн. ред. Ю. С. Астах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170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исследования функции внешнего дыхания при патологии лёгких: учебно-методическое пособ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сюкова Е. 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151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екулярная фармакология антигипоксан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убина И.В., Шабанов П.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8 с., 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48869-021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ая медицинская статья в международной периодик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велёв Ю. 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легкий путь к диплом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орова Е. М., Мыльников С. 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., цв.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152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ркнущие звезды. Очерки об ученых, создавших науку о женщине. Биографический справоч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лев Ю. В., Айламазян Э. К., Беженарь В. 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4 с., тв. пер., подарочное из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15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генетика. Методическое пособие с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о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редакцией Инге-Вечтомова С.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с.,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62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клюзии вен сетчат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цева С.Н., Астахов Ю. 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с., цветн.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91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пухоли яичника (клиника, диагностика и лечени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рманчеева А. Ф., Кутушева Г. Ф., Ульрих Е. 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40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ы анестезиологии и реаниматологии: Учебник для вузов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лександрович Ю. С., Барсукова И. М., Богомолов Б. Н. 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р.; ред. Полушин Ю. 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 с. тв.пе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58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страя кривошея у детей: Пособие для врач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бин А. 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с., с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bCs/>
                <w:sz w:val="20"/>
                <w:szCs w:val="20"/>
              </w:rPr>
              <w:t>978-5-94869-107-7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трые кишечные инфекции в практике педиатра и семейного врача: руководство для врачей всех специальностей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имченко В. Н., Леванович В. В.  р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с.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25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трые кишечные инфекции в практике педиатра и семейного врача: руководство для врачей всех специальностей 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>-диск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имченко В. Н., Леванович В. В.  р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с.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25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 xml:space="preserve">-диск: Острые кишечные инфекции в практике педиатра и семейного врача: руководство для врачей всех специальностей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имченко В. Н., Леванович В. В.  р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25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сихологические помехи фармакотерап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ин И. 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70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собие </w:t>
            </w:r>
            <w:r>
              <w:rPr>
                <w:sz w:val="20"/>
                <w:szCs w:val="20"/>
              </w:rPr>
              <w:t>по интенсивной терапии в военных лечебных учреждениях МО Р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нистерство Обороны РФ, Главное военномедицинское управл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75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едение: учебное пособие к занятиям по правоведению для медицинских вузов. ГРИФ УМО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улин И. М., Микиртичан Г. Л. р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с., тв. пе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134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армаколог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банов П.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 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55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физиология функциональных состояний и познавательной деятельности здорового и больного челове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В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4 с.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89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уководство по лабораторной диагностике инфекций урогенитального тракта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д. Домейка М., Савичева А. М., Соколовский Е., Баллард Р., Унемо 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с. тв. пе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43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нкт-Петербургская государственная педиатрическая академия. 1925–20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киртчан Г.Л, Савина И.А. Под. ред. В.В. Леванович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стр., цв. ме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01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ремен. Акушеры-гинекологи России за три столетия. Биографический справочн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велев Ю. В., Айламазян Э. К., Беженарь В. 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6 с., тв. пер., подарочное изд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85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рминология в акушерстве, гинекологии и перинатологии: Учебное пособ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Ю. В. Цвелев, Е. Ф. Кира, И. В. Берлев, Д. И. Гайворон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88 с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. пе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56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уберкулез глаз и сходные с ним заболевания. Руководство для врачей. 2-е изд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Е. 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978-5-93356-105-7 Изд-во «Левша. СПб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люоресцентная ангиография и анализ получаемых результатов: Методическое пособие для врачей-интернов, клинических ординаторов и аспиран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и Э.; ред. Ю. С. Астах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 с. полноцвет, меов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49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итотерапия больных бронхолегочными заболеваниями </w:t>
            </w:r>
            <w:r>
              <w:rPr>
                <w:sz w:val="20"/>
                <w:szCs w:val="20"/>
              </w:rPr>
              <w:t xml:space="preserve"> (Серия «Лекции по фитотерапии»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наулов О. 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 с. , 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50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итотерапия больных сердечно-сосудистыми заболеваниями </w:t>
            </w:r>
            <w:r>
              <w:rPr>
                <w:sz w:val="20"/>
                <w:szCs w:val="20"/>
              </w:rPr>
              <w:t xml:space="preserve"> (Серия «Лекции по фитотерапии»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ов О. 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 с. , 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97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терапия в неврологии (Серия «Лекции по фитотерапии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наулов О.Д., Поспелова М.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en-US"/>
              </w:rPr>
              <w:t xml:space="preserve"> c.</w:t>
            </w:r>
            <w:r>
              <w:rPr>
                <w:sz w:val="20"/>
                <w:szCs w:val="20"/>
              </w:rPr>
              <w:t xml:space="preserve"> 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67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итотерапия при импотенции: обзор лекарственных растений и их композиций применяемых для профилактики и лечения нарушений репродуктивных функций у мужчин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наулов О. 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6 с. 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31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тотерапия при женском бесплод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наулов О. 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36 c.</w:t>
            </w:r>
            <w:r>
              <w:rPr>
                <w:sz w:val="20"/>
                <w:szCs w:val="20"/>
              </w:rPr>
              <w:t xml:space="preserve"> 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14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итотерапия в акушерстве: Руководство для врач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юк О. 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 с. тв. переп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69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альная морфология плаценты челове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норме и при патологии (нейроиммуноэндокринологические аспекты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ламазян Э. К., Полякова В. О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е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. 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 с. переп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50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етодические пособия </w:t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39"/>
        <w:gridCol w:w="3212"/>
        <w:gridCol w:w="992"/>
        <w:gridCol w:w="850"/>
        <w:gridCol w:w="1843"/>
        <w:gridCol w:w="1134"/>
      </w:tblGrid>
      <w:tr>
        <w:trPr>
          <w:trHeight w:val="52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дания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-опт. (руб.)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pacing w:val="2"/>
                <w:sz w:val="20"/>
                <w:szCs w:val="20"/>
              </w:rPr>
              <w:t>Алгоритмы и тактика ведения патологических родов: методические рекомендации., 2-е изд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pacing w:val="2"/>
                <w:sz w:val="20"/>
                <w:szCs w:val="20"/>
              </w:rPr>
              <w:t>Мозговая Е. В., Абрамченко В. В., Кузьминых Т. У., Крамарева Н. Л.; Под ред. Айламазяна . Э. 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pacing w:val="2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color w:val="000000"/>
                <w:spacing w:val="2"/>
                <w:sz w:val="20"/>
                <w:szCs w:val="20"/>
              </w:rPr>
              <w:t>6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978-5-94869-094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нтибактериальная терапия в акушерстве: </w:t>
            </w: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учеренко М. А.</w:t>
            </w:r>
            <w:r>
              <w:rPr>
                <w:sz w:val="20"/>
                <w:szCs w:val="20"/>
              </w:rPr>
              <w:t>; ред. Э. К. Айламазя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92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тоиммунный оофорит (патогенез, клиника, диагностика, лечение): 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елова К. А., Гзгзян А. М., Потин В. В., Рулев В. В.; ред. Айламазян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94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лезни сердца и беременность: 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ьмина-Крутецкая С. Р., Репина М. А.; ред. Айламазян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86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маточная искусственная инсеминация. Донорство спермы. 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сак В.С., Вахарловский В.Г.,. Исакова Э.В, Каменецкая Ю.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4869-002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явление солитарных и первично-множественных опухолей в женской репродуктивной системе на основе селективного скрининга: </w:t>
            </w:r>
            <w:r>
              <w:rPr>
                <w:sz w:val="20"/>
                <w:szCs w:val="20"/>
              </w:rPr>
              <w:t>новая медицинская технология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хман Я. В., Максимов С. Я., Бахидзе Е. 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53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тетические аспекты профилактики и лечения эндометриоза. 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.С., Иващенко Т.Э., Швед Н.Ю. 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4869-030-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иперпролактинемическая недостаточность яичников: 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тин В. В., Касумова А. Р., Рулев В. В. [и др.]; ред. Айламазян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80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сутизм. 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Е.Л., Потин В.В.,.Тарасова М.А; Под ред. Айламазяна Э.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043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елезодефицитная анемия беременных: 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йпурова А. М.; Под ред. Айламазяна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59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Иммунологический контроль формирования сосудистой сети плаценты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И. Соколов, С. А. Сельков; ред. Э. К. Айламазя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35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ммунохимический метод количественного определения антител к овариальному антигену в сыворотке крови. </w:t>
            </w:r>
            <w:r>
              <w:rPr>
                <w:sz w:val="20"/>
                <w:szCs w:val="20"/>
              </w:rPr>
              <w:t>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ин В. В.и др./ Под редакцией Айламазяна Э.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35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ммунохимический метод количественного определения антител к антигенам стероид-продуцирующих клеток в сыворотке крови. </w:t>
            </w:r>
            <w:r>
              <w:rPr>
                <w:sz w:val="20"/>
                <w:szCs w:val="20"/>
              </w:rPr>
              <w:t>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ин В. В.и др./ Под редакцией Айламазяна Э.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31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ммунохимический метод количественного определения антител к тестикулярному антигену в сыворотке крови. </w:t>
            </w:r>
            <w:r>
              <w:rPr>
                <w:sz w:val="20"/>
                <w:szCs w:val="20"/>
              </w:rPr>
              <w:t>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тин В. В.и др./ Под редакцией Айламазяна Э.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33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72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ммунохимический метод количественного определения антител к эндометриальному антигену в сыворотке кров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аров Е. К. и др./ Под   Айламазяна Э.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37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76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екции мочевыводящих путей у беременных. Гестационные симфизиопатии: </w:t>
            </w: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зговая Е. В., Джанашия М. М.; Под ред. Айлам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на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0 c </w:t>
            </w:r>
            <w:r>
              <w:rPr>
                <w:sz w:val="20"/>
                <w:szCs w:val="20"/>
              </w:rPr>
              <w:t>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63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узионно-трансфузионная терапия акушерских кровотечений. Справ. для врачей. 2-е изд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ламазян Э.К., Барышев Б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051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онколейкина в комплексной терапии генитального эндометриоза. Пособие для врачей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ков С.А., Павлов Р.В., Аксененко В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056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андидозный вульвовагинит</w:t>
            </w:r>
            <w:r>
              <w:rPr>
                <w:sz w:val="20"/>
                <w:szCs w:val="20"/>
              </w:rPr>
              <w:t>: методические рекомендации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вичева А. М., Кисина В. И., Соколовский Е. В. 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с. цв.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74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диотокография: учебно-методическое пособие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. Г. Павлова, И. Ю. Коган, </w:t>
              <w:br/>
              <w:t>Н. Н. Константинова; под ред. Э. К. Айламазя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81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линическая интерпретация результатов микроскопического метода диагностики урогенитальных инфекций: рекомендации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коловский Е. В., Кисина В. И., Савичева А. 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90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4" w:name="_Hlk306626299"/>
            <w:bookmarkStart w:id="5" w:name="OLE_LINK6"/>
            <w:bookmarkStart w:id="6" w:name="OLE_LINK5"/>
            <w:bookmarkStart w:id="7" w:name="_Hlk306626299"/>
            <w:bookmarkStart w:id="8" w:name="OLE_LINK6"/>
            <w:bookmarkStart w:id="9" w:name="OLE_LINK5"/>
            <w:bookmarkEnd w:id="7"/>
            <w:bookmarkEnd w:id="8"/>
            <w:bookmarkEnd w:id="9"/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льпоскопия. Основы алгоритмов диагностики и тактики ведения заболеваний шейки матки: 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чатурян А. Р., Марютина Л. В.; ред. Айламазян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2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цв. ил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24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мплексное лечение рака шейки матки: </w:t>
            </w:r>
            <w:r>
              <w:rPr>
                <w:sz w:val="20"/>
                <w:szCs w:val="20"/>
              </w:rPr>
              <w:t xml:space="preserve">новая медицинская технология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ксимов С. Я., Гусейнов К. Д., Баранов С. Б., Бахидзе Е. 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52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диагностика бактериального вагиноза: </w:t>
            </w: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вичева А. М., Башмакова М. А., Красносельских Т. В. 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78-5-94869-111-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Лабораторная диагностика генитальной герпесвирусной инфекции: 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вичева А. М., М. А. Башмакова, Н. Д. Коломиец [и др.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00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абораторная диагностика инфекции, вызванной </w:t>
            </w:r>
            <w:r>
              <w:rPr>
                <w:bCs/>
                <w:i/>
                <w:sz w:val="20"/>
                <w:szCs w:val="20"/>
              </w:rPr>
              <w:t>Mycoplasma genitalium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вичева А. М., Шипицына Е. В., Золотоверхая Е. А. 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02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абораторная диагностика инфекции, вызванной </w:t>
            </w:r>
            <w:r>
              <w:rPr>
                <w:bCs/>
                <w:i/>
                <w:iCs/>
                <w:sz w:val="20"/>
                <w:szCs w:val="20"/>
              </w:rPr>
              <w:t>Neisseria gonorrhoeae</w:t>
            </w:r>
            <w:r>
              <w:rPr>
                <w:bCs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вичева А. М., Мартикайнен З. М., Будиловская О. 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с. цв.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57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Лабораторная диагностика сифилиса: </w:t>
            </w:r>
            <w:r>
              <w:rPr>
                <w:sz w:val="20"/>
                <w:szCs w:val="20"/>
              </w:rPr>
              <w:t>методические рекоменд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коловский Е. В., Савичева А. М., Смирнова Т. С. [и др.]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58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 урогенитального трихомониаза: 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вичева А. М., Красносельских Т. В., Соколовский Е. В.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12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абораторная диагностика урогенитальной хламидийно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вичева А. М., Шипицына Е. В., Соколовский Е. В. 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с. цв. и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76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стопатия: фиброзно-кистозная болезнь молочных желез (патогенез, диагностика, лечение): учебно-методическое пособие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ган И. Ю., Тарасова М. А., Мясникова М. О.; Под ред. Айламазяна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61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каментозная терапия и профилактика гестоза: метод. реком.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зговая Е. В., Аржанова О. Н.; Ред. Айламазян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78-5-94869-054-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етодические рекомендации по диагностике, лечени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и профилактике инфекции, вызванной вирусом грипп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A (H1N1), у беременных женщин: </w:t>
            </w:r>
            <w:r>
              <w:rPr>
                <w:sz w:val="20"/>
                <w:szCs w:val="20"/>
              </w:rPr>
              <w:t>учебно-методическое пособие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йламазян Э. К., Полушин Ю. С., Яковлев А. А. и др. ; Под ред. Айламазяна Э.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87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скопические исследования в диагностике урогенитальных инфекций: рекомендации для врачей-лаборантов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а А. М. [и др.]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98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ома матки: этиология, патогенез, принципы диагностики: Пособие для врачей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молинская М. И., Цыпурдеева А. А., Долинский А. К. и др.;  ред. Айламазян Э. К. и Беженарь В. 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59-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ужный генитальный эндометриоз: пособие для врачей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молинская М.И., Тарасова М.А, и др. ; Под ред. Э. К. Айламазя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95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ледственные нарушения системы гемостаза и беременность: 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ина М. А., Сумская Г. Ф., Лапина Е. Н.; Под ред. Айламазяна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049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Недержание мочи у женщин: современные возможности консервативного и хирургического лечения: пособие для врачей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сина Е. И., Цыпурдеева А. А., Цуладзе Л. К. [и др.]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. Айламазян Э. К., Беженарь В. 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53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жирение и репродуктивная система женщины: </w:t>
            </w:r>
            <w:r>
              <w:rPr>
                <w:sz w:val="20"/>
                <w:szCs w:val="20"/>
              </w:rPr>
              <w:t>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шарина Е. В., Боровик Н. В., Потин В. В., и др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 ред. Айламазяна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82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наследственной предрасположенности к некоторым частым заболеваниям при беременности. Генетическая карта репродуктивного здоровья: методические рекомендации.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ранов В. С., Иващенко Т. Э. и др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71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пухоли женских половых органов и беременность. Пособие для врачей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манчеева А. Ф., Ульрих Е. А.. ред. Айламазян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10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фтальмоскопия: пособие для врачей-интернов и клинических ординаторов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стахов Ю. С., Даль Н. Ю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23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дготовка беременных к родам. </w:t>
            </w:r>
            <w:r>
              <w:rPr>
                <w:sz w:val="20"/>
                <w:szCs w:val="20"/>
              </w:rPr>
              <w:t>Методическое пособие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зьминых Т. У./ Под редакцией Айламазяна Э.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38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Порядок проведения микроскопического исследования мазков из урогенитального тракта.</w:t>
            </w:r>
            <w:r>
              <w:rPr>
                <w:rStyle w:val="Style15"/>
                <w:color w:val="000000"/>
                <w:spacing w:val="-2"/>
                <w:sz w:val="20"/>
                <w:szCs w:val="20"/>
              </w:rPr>
              <w:t xml:space="preserve"> Методические рекомендации для специалистов по лабораторной диагностике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pacing w:val="-2"/>
                <w:sz w:val="20"/>
                <w:szCs w:val="20"/>
              </w:rPr>
              <w:t>Савичева А. М. , Соколовский Е. В., Домейка 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978-5-94869-042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Порядок проведения микроскопического исследования мазков из урогенитального тракта.</w:t>
            </w:r>
            <w:r>
              <w:rPr>
                <w:rStyle w:val="Style15"/>
                <w:color w:val="000000"/>
                <w:spacing w:val="-2"/>
                <w:sz w:val="20"/>
                <w:szCs w:val="20"/>
              </w:rPr>
              <w:t xml:space="preserve"> Методические рекомендации для лечащих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pacing w:val="-2"/>
                <w:sz w:val="20"/>
                <w:szCs w:val="20"/>
              </w:rPr>
              <w:t>Савичева А. М. , Соколовский Е.В., Домейка 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978-5-94869-041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15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нструальный синдром, методическое пособие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М.А., </w:t>
            </w:r>
            <w:r>
              <w:rPr>
                <w:iCs/>
                <w:sz w:val="20"/>
                <w:szCs w:val="20"/>
              </w:rPr>
              <w:t>Лекарева</w:t>
            </w:r>
            <w:r>
              <w:rPr>
                <w:sz w:val="20"/>
                <w:szCs w:val="20"/>
              </w:rPr>
              <w:t xml:space="preserve"> Т.М.</w:t>
            </w:r>
            <w:r>
              <w:rPr>
                <w:iCs/>
                <w:sz w:val="20"/>
                <w:szCs w:val="20"/>
              </w:rPr>
              <w:t>, Потин В.В., Петрова Н.Н. / под ред. Айламазяна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8 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8-5-94869-045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еждевременное излитие околоплодных вод: этиология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атогенез, диагностика, тактика ведения беременности и родов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илактика: Учебно-методическое пособие  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отских В. М.; ред. Айламазян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71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именение препаратов магния при сочетанных формах гестоза, профилактика и лечение: 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шелева Н. Г., Аржанова О. Н., Комаров Е. К. [и др.]; ред. Э. К. Айламазян, Н. Г. Кошеле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45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инципы индивидуального выбора гормональной заместительной терапии в пери- и постменопаузе: Практическое пособие для врачей. 2-е изд. перераб. и доп.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расова М. А., Ярмолинская М. 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22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олапс тазовых органов у женщин: этиология, патогенез, принципы диагностики</w:t>
            </w:r>
            <w:r>
              <w:rPr>
                <w:sz w:val="20"/>
                <w:szCs w:val="20"/>
              </w:rPr>
              <w:t>: 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женарь В. Ф., Богатырева Е. В., Павлова Н. Г. [и др.]; ред. Айламазян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099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лапс тазовых органов у женщин. 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шунов М.Ю., Сазыкина Е.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4869-026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илактика и лечение невынашивания беременности: учебное пособ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е изд. перераб. и доп.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 Н. Аржанова, Н. Г. Кошеле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А. Плужникова [и др.]; под ред. Э. К. Айламазя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c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155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спайкообразования при операциях на органах малого таза: 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люк Е. Н., Цыпурдеева А. А., Матвеев Н. Л. [и др.]; ред. Айламазян Э. К., Беженарь В. Ф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с. цв. ил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129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70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рная аналгезия родов: методические рекомендации 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нко А. А., Коростелев Ю. М., Пантелеев А. В. и др.; Под ред. Айламазяна Э. К.и Полушина Ю. С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065-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продуктивное здоровье женщины в спорте. Методическое пособие.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аури Д.А., Евдокимова Т.А. 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4869-009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харный диабет и репродуктивная система женщины: пособие для врачей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ин В. В., Боровик Н. В., Тиселько А. В. [и др.]; Под ред. Айламазяна Э. К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048-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овременная цитологическая диагностика и тактика ведения пациенток с патологическими состояниями шей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атки: методические рекомендации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либова Г. Х., Траль Т. Г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чатурян А. Р. [и др.], ред. Айламазян Э. К., Кветной И. 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65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овременные алгоритмы и новые возможности пренатальной диагностики наследственных и врожденных заболеваний: Методические рекомендации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аранов В. С., Кузнецова Т. В., Кащеева Т. К. и др.; Под ред. В. С. Баранова и Э. К. Айламазян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60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итовидная железа и репродуктивная система женщины: пособие для враче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ин В.В. и др.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5-94869-046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ормирование аллергического фенотипа ребенка до и после рождения (механизмы и профилактика): учебно методическое пособие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сюкова И. И., Ильчукова О. В., Зубжицкая Л.Б., Зайнулина М. С.; Айламазян Э. К..  р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72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топическая беременность: </w:t>
            </w: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 А. Н., Истомина Н.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-5-94869-103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дотелиальная дисфункция при гестозе. Методические рекомендации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зговая Е.В., Малышева О.В., Иващенко Т.Э. и др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4869-019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ab/>
      </w:r>
      <w:r>
        <w:rPr>
          <w:sz w:val="22"/>
          <w:szCs w:val="22"/>
        </w:rPr>
        <w:t xml:space="preserve">В случае, если </w:t>
      </w:r>
      <w:r>
        <w:rPr>
          <w:i/>
          <w:sz w:val="22"/>
          <w:szCs w:val="22"/>
        </w:rPr>
        <w:t>заказ на сумму свыше 20 000 руб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оставка осуществляется бесплатно</w:t>
      </w:r>
      <w:r>
        <w:rPr>
          <w:sz w:val="22"/>
          <w:szCs w:val="22"/>
        </w:rPr>
        <w:t>, при заказе на меньшую сумму стоимость доставки следующая (при необходимости, стоимость доставке может быть включена в стоимость поставляемой книжной продукции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 заказе на сумму до 5000 руб. – стоимость доставки 300 руб. (отправка заказа осуществляется Почтой России)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 заказе на сумму от 5000 руб. до 10000 руб.   – стоимость доставки 600 руб.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 заказе на сумму от 10000 руб. до 20000 руб. – стоимость доставки 900 руб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 отправке заказов за пределы РФ, стоимость рассчитывается индивидуально.</w:t>
      </w:r>
    </w:p>
    <w:sectPr>
      <w:type w:val="nextPage"/>
      <w:pgSz w:w="11906" w:h="16838"/>
      <w:pgMar w:left="567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LiteraturnayaC">
    <w:charset w:val="00"/>
    <w:family w:val="decorative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татьи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041E0441043D04420435043A04410442">
    <w:name w:val="&lt;041E&gt;&lt;0441&gt;&lt;043D&gt;. &lt;0442&gt;&lt;0435&gt;&lt;043A&gt;&lt;0441&gt;&lt;0442&gt;"/>
    <w:qFormat/>
    <w:rPr>
      <w:spacing w:val="3"/>
      <w:sz w:val="26"/>
      <w:szCs w:val="26"/>
    </w:rPr>
  </w:style>
  <w:style w:type="character" w:styleId="Style16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NameEcol">
    <w:name w:val="Article_Name_Ecol"/>
    <w:basedOn w:val="Normal"/>
    <w:next w:val="Normal"/>
    <w:qFormat/>
    <w:pPr>
      <w:keepNext w:val="true"/>
      <w:spacing w:before="0" w:after="240"/>
    </w:pPr>
    <w:rPr>
      <w:rFonts w:ascii="Helios" w:hAnsi="Helios" w:cs="FreeSetC"/>
      <w:b/>
      <w:bCs/>
      <w:caps/>
      <w:sz w:val="20"/>
      <w:szCs w:val="20"/>
    </w:rPr>
  </w:style>
  <w:style w:type="paragraph" w:styleId="AutorsNameEcol">
    <w:name w:val="Autors_Name_Ecol"/>
    <w:basedOn w:val="Normal"/>
    <w:next w:val="Normal"/>
    <w:qFormat/>
    <w:pPr>
      <w:spacing w:before="0" w:after="120"/>
    </w:pPr>
    <w:rPr>
      <w:rFonts w:ascii="LiteraturnayaC" w:hAnsi="LiteraturnayaC" w:cs="LiteraturnayaC"/>
      <w:b/>
      <w:bCs/>
      <w:sz w:val="18"/>
      <w:szCs w:val="18"/>
    </w:rPr>
  </w:style>
  <w:style w:type="paragraph" w:styleId="OrgNameEcol">
    <w:name w:val="Org_Name_Ecol"/>
    <w:basedOn w:val="Normal"/>
    <w:next w:val="Normal"/>
    <w:qFormat/>
    <w:pPr/>
    <w:rPr>
      <w:rFonts w:ascii="LiteraturnayaC" w:hAnsi="LiteraturnayaC" w:cs="LiteraturnayaC"/>
      <w:sz w:val="18"/>
      <w:szCs w:val="18"/>
    </w:rPr>
  </w:style>
  <w:style w:type="paragraph" w:styleId="OrgNameEcolTimesNewRoman">
    <w:name w:val="Стиль Org_Name_Ecol + Times New Roman"/>
    <w:basedOn w:val="OrgNameEcol"/>
    <w:qFormat/>
    <w:pPr/>
    <w:rPr>
      <w:sz w:val="20"/>
      <w:szCs w:val="20"/>
    </w:rPr>
  </w:style>
  <w:style w:type="paragraph" w:styleId="SummaryTextEcol">
    <w:name w:val="Summary_Text_Ecol"/>
    <w:basedOn w:val="Normal"/>
    <w:qFormat/>
    <w:pPr>
      <w:spacing w:before="120" w:after="0"/>
    </w:pPr>
    <w:rPr>
      <w:rFonts w:ascii="LiteraturnayaC" w:hAnsi="LiteraturnayaC" w:cs="LiteraturnayaC"/>
      <w:b/>
      <w:bCs/>
      <w:sz w:val="20"/>
      <w:szCs w:val="20"/>
      <w:lang w:val="en-US"/>
    </w:rPr>
  </w:style>
  <w:style w:type="paragraph" w:styleId="KeyWordsTextEcol">
    <w:name w:val="Стиль Key_Words_Text_Ecol + полужирный"/>
    <w:basedOn w:val="Normal"/>
    <w:qFormat/>
    <w:pPr>
      <w:spacing w:before="0" w:after="120"/>
    </w:pPr>
    <w:rPr>
      <w:rFonts w:ascii="LiteraturnayaC" w:hAnsi="LiteraturnayaC" w:cs="LiteraturnayaC"/>
      <w:b/>
      <w:bCs/>
      <w:sz w:val="18"/>
      <w:szCs w:val="18"/>
    </w:rPr>
  </w:style>
  <w:style w:type="paragraph" w:styleId="KeyWordsTextEcol14pt">
    <w:name w:val="Стиль Стиль Key_Words_Text_Ecol + полужирный + 14 pt"/>
    <w:basedOn w:val="KeyWordsTextEcol"/>
    <w:qFormat/>
    <w:pPr/>
    <w:rPr/>
  </w:style>
  <w:style w:type="paragraph" w:styleId="Zag1Ecol">
    <w:name w:val="Zag_1_Ecol"/>
    <w:basedOn w:val="Normal"/>
    <w:next w:val="Normal"/>
    <w:qFormat/>
    <w:pPr>
      <w:keepNext w:val="true"/>
      <w:spacing w:before="240" w:after="120"/>
    </w:pPr>
    <w:rPr>
      <w:rFonts w:ascii="Helios" w:hAnsi="Helios" w:cs="Helios"/>
      <w:i/>
      <w:iCs/>
      <w:caps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>
      <w:rFonts w:ascii="Times" w:hAnsi="Times" w:cs="Time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odin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38:00Z</dcterms:created>
  <dc:creator>Бурова Марина</dc:creator>
  <dc:description/>
  <cp:keywords/>
  <dc:language>en-US</dc:language>
  <cp:lastModifiedBy>Irina</cp:lastModifiedBy>
  <cp:lastPrinted>2008-06-17T11:02:00Z</cp:lastPrinted>
  <dcterms:modified xsi:type="dcterms:W3CDTF">2015-04-15T04:38:00Z</dcterms:modified>
  <cp:revision>2</cp:revision>
  <dc:subject/>
  <dc:title>Книги Издательства Н-Л</dc:title>
</cp:coreProperties>
</file>