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20" w:type="dxa"/>
        <w:jc w:val="left"/>
        <w:tblInd w:w="-7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1800"/>
        <w:gridCol w:w="3600"/>
        <w:gridCol w:w="540"/>
        <w:gridCol w:w="360"/>
        <w:gridCol w:w="540"/>
        <w:gridCol w:w="720"/>
        <w:gridCol w:w="8100"/>
      </w:tblGrid>
      <w:tr>
        <w:trPr>
          <w:trHeight w:val="1066" w:hRule="atLeast"/>
        </w:trPr>
        <w:tc>
          <w:tcPr>
            <w:tcW w:w="16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АО «Издательство «Химиздат»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91023, г. Санкт-Петербург, Апраксин пер., дом. 4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Тел./факс: (812) 310-52-44; 570-39-46, 570-39-86. 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E-mail: chimizdat@yandex.ru,  </w:t>
            </w:r>
            <w:r>
              <w:rPr>
                <w:b/>
                <w:bCs/>
                <w:sz w:val="20"/>
                <w:szCs w:val="20"/>
              </w:rPr>
              <w:t>сайт</w:t>
            </w:r>
            <w:r>
              <w:rPr>
                <w:b/>
                <w:bCs/>
                <w:sz w:val="20"/>
                <w:szCs w:val="20"/>
                <w:lang w:val="en-US"/>
              </w:rPr>
              <w:t>: http://www.chimizdat.ucoz.r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Указаны оптовые цены. НДС не облагается.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втор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тр.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.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д изд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Цена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ннотация</w:t>
            </w:r>
          </w:p>
        </w:tc>
      </w:tr>
      <w:tr>
        <w:trPr>
          <w:trHeight w:val="424" w:hRule="atLeast"/>
        </w:trPr>
        <w:tc>
          <w:tcPr>
            <w:tcW w:w="1602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hanging="0"/>
              <w:jc w:val="center"/>
              <w:rPr>
                <w:b/>
                <w:b/>
              </w:rPr>
            </w:pPr>
            <w:r>
              <w:rPr>
                <w:b/>
              </w:rPr>
              <w:t>Химия и технология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шин А.П.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b/>
                <w:bCs/>
                <w:sz w:val="20"/>
                <w:szCs w:val="20"/>
              </w:rPr>
              <w:t>Органическая химия в рисунках, таб</w:t>
              <w:softHyphen/>
              <w:t xml:space="preserve">лицах, схемах.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hanging="0"/>
              <w:rPr/>
            </w:pPr>
            <w:r>
              <w:rPr>
                <w:sz w:val="20"/>
                <w:szCs w:val="20"/>
              </w:rPr>
              <w:t>Учебное пособие. Для широкого круга читателей: абитуриентов, студентов вузов, изучающих орг. химию, преподавателей химии при подготовке к занятиям.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  <w:bookmarkStart w:id="0" w:name="OLE_LINK1"/>
            <w:bookmarkStart w:id="1" w:name="OLE_LINK1"/>
            <w:bookmarkEnd w:id="1"/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йле А.А., 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мов В.Е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цессы разделения и очистки продуктов переработки нефти и газа: </w:t>
            </w:r>
            <w:r>
              <w:rPr>
                <w:sz w:val="20"/>
                <w:szCs w:val="20"/>
              </w:rPr>
              <w:t>Учебное пособие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ложены теоретические основы и технология процессов разложения  и очистки продуктов переработки нефти и газа с использованием селективных растворителей, методами кристаллизации, аддуктивной кристаллизации, адсорбции, термической диффузии, диффузии через мембраны, химическими, комбинированными и совмещёнными реакционно-массообменными процессами.</w:t>
            </w:r>
          </w:p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назначено для студентов химико-технологических вузов. Может быть полезно также для преподавателей, аспрантов и студентов нефтяных и химико-технологических вузов, специалистов химической, нефтехимической,  нефте- и газоперерабатывающей пр-сти.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йле А.А., 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мов В.Е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льфолан. Получение, свойства и применение в качестве селективного растворителя, </w:t>
            </w:r>
            <w:r>
              <w:rPr>
                <w:sz w:val="20"/>
                <w:szCs w:val="20"/>
              </w:rPr>
              <w:t>2-е изд., испр. и доп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pacing w:val="-2"/>
                <w:sz w:val="20"/>
                <w:szCs w:val="20"/>
              </w:rPr>
              <w:t>Рассмотрены направления использования наиболее селективного растворителя – сульфолана – при разделении углеводородов и других органических веществ методами экстракции, экстрактивной ректификации и абсорбции. Приведены физико-химические свойства сульфолана, термодинамические функции смешения и данные о равновесии жидкость–жидкость в системах с углеводородами.</w:t>
            </w:r>
          </w:p>
          <w:p>
            <w:pPr>
              <w:pStyle w:val="Normal"/>
              <w:spacing w:before="0" w:after="40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Для работников нефтеперерабатывающей и нефтехимической</w:t>
            </w:r>
            <w:r>
              <w:rPr>
                <w:spacing w:val="-2"/>
                <w:sz w:val="20"/>
                <w:szCs w:val="20"/>
              </w:rPr>
              <w:t xml:space="preserve"> промышленности и специалистов в области процессов разделения веществ с использованием селективных растворителей. Может быть полезной также преподавателям, аспирантам и студентам вузов.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йле А.А., 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мов В.Е., Залищевский Г.Д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лективные растворители. Разделение и очистка углеводородосодержащего сырья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pacing w:before="40" w:after="0"/>
              <w:jc w:val="both"/>
              <w:rPr/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В монографии систематизированы данные о селективности растворителей при выделении ароматических и непредельных углеводородов, межмолекулярных взаимодействиях и фазовых равновесиях в системах растворитель – углеводород, а также о </w:t>
            </w:r>
            <w:r>
              <w:rPr>
                <w:color w:val="000000"/>
                <w:spacing w:val="-4"/>
                <w:sz w:val="20"/>
                <w:szCs w:val="20"/>
              </w:rPr>
              <w:t>технологии разделения и очистки нефтепродуктов методами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 экстракции, экстрактивной и азеотропной ректификации.</w:t>
            </w:r>
          </w:p>
          <w:p>
            <w:pPr>
              <w:pStyle w:val="Normal"/>
              <w:shd w:fill="FFFFFF" w:val="clear"/>
              <w:autoSpaceDE w:val="false"/>
              <w:spacing w:before="0" w:after="40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Предназначена для специалистов химической, нефтеперерабатывающей и нефтехимической промышленности, в том числе </w:t>
            </w:r>
            <w:r>
              <w:rPr>
                <w:color w:val="000000"/>
                <w:spacing w:val="-2"/>
                <w:sz w:val="20"/>
                <w:szCs w:val="20"/>
              </w:rPr>
              <w:t>преподавателей, аспирантов и студентов химико-технологичес</w:t>
              <w:softHyphen/>
              <w:t>ких и нефтяных вузов.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ле А.А., Сомов В.Е., Залищевский Г.Д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рфолин и его производные. Получение, свойства и применение в качестве селективного растворителя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монографии систематизированы литературные данные о </w:t>
            </w:r>
            <w:r>
              <w:rPr>
                <w:color w:val="000000"/>
                <w:spacing w:val="-2"/>
                <w:sz w:val="20"/>
                <w:szCs w:val="20"/>
              </w:rPr>
              <w:t>методах получения морфолина и его производных (</w:t>
            </w:r>
            <w:r>
              <w:rPr>
                <w:color w:val="000000"/>
                <w:spacing w:val="-2"/>
                <w:sz w:val="20"/>
                <w:szCs w:val="20"/>
                <w:lang w:val="en-US"/>
              </w:rPr>
              <w:t>N</w:t>
            </w:r>
            <w:r>
              <w:rPr>
                <w:color w:val="000000"/>
                <w:spacing w:val="-2"/>
                <w:sz w:val="20"/>
                <w:szCs w:val="20"/>
              </w:rPr>
              <w:t>-формил</w:t>
              <w:softHyphen/>
              <w:t>морфолина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  <w:lang w:val="en-US"/>
              </w:rPr>
              <w:t>N</w:t>
            </w:r>
            <w:r>
              <w:rPr>
                <w:color w:val="000000"/>
                <w:sz w:val="20"/>
                <w:szCs w:val="20"/>
              </w:rPr>
              <w:t>-ацетилморфолина и других), их физико-хими</w:t>
              <w:softHyphen/>
              <w:t>ческих свойствах, селективности по отношению к различным разделяемым системам, термодинамике фазовых равновесий в бинарных и многокомпонентных системах, технологии процессов разделения и очистки веществ – экстрактивной ректификации, экстракции, абсорбции.</w:t>
            </w:r>
          </w:p>
          <w:p>
            <w:pPr>
              <w:pStyle w:val="Normal"/>
              <w:shd w:fill="FFFFFF" w:val="clear"/>
              <w:autoSpaceDE w:val="false"/>
              <w:spacing w:before="0" w:after="4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Предназначена для специалистов химической, нефтеперерабатывающей и нефтехимической промышленности, в том числе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2"/>
                <w:sz w:val="20"/>
                <w:szCs w:val="20"/>
              </w:rPr>
              <w:t>преподавателей, аспирантов и студентов химико-технологичес</w:t>
              <w:softHyphen/>
              <w:t>ких</w:t>
            </w:r>
            <w:r>
              <w:rPr>
                <w:color w:val="000000"/>
                <w:sz w:val="20"/>
                <w:szCs w:val="20"/>
              </w:rPr>
              <w:t xml:space="preserve"> и нефтяных вузов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1800"/>
        <w:gridCol w:w="3600"/>
        <w:gridCol w:w="540"/>
        <w:gridCol w:w="360"/>
        <w:gridCol w:w="540"/>
        <w:gridCol w:w="720"/>
        <w:gridCol w:w="8100"/>
      </w:tblGrid>
      <w:tr>
        <w:trPr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втор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тр.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.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д изд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Цена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ннотация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ле А.А., Залищевский Г.Д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N</w:t>
            </w:r>
            <w:r>
              <w:rPr>
                <w:b/>
                <w:sz w:val="20"/>
                <w:szCs w:val="20"/>
              </w:rPr>
              <w:t>-метилпирралидон. Получение, свойства и применение в качестве селективного растворителя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pacing w:before="40" w:after="40"/>
              <w:ind w:left="0" w:hanging="0"/>
              <w:jc w:val="both"/>
              <w:rPr/>
            </w:pPr>
            <w:r>
              <w:rPr/>
              <w:t xml:space="preserve">В монографии систематизированы литературные данные о </w:t>
            </w:r>
            <w:r>
              <w:rPr>
                <w:spacing w:val="-2"/>
              </w:rPr>
              <w:t xml:space="preserve">методах получения </w:t>
            </w:r>
            <w:r>
              <w:rPr>
                <w:spacing w:val="-2"/>
                <w:lang w:val="en-US"/>
              </w:rPr>
              <w:t>N</w:t>
            </w:r>
            <w:r>
              <w:rPr>
                <w:spacing w:val="-2"/>
              </w:rPr>
              <w:t>-метилпирролидона, его физико-</w:t>
            </w:r>
            <w:r>
              <w:rPr/>
              <w:t>химических свойствах, термодинамике фазовых равновесий в бинарных и многокомпонентных системах, технологии процессов разделения смесей веществ с использованием этого селективного растворителя.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назначена для специалистов химической, нефтеперера</w:t>
            </w:r>
            <w:r>
              <w:rPr>
                <w:spacing w:val="-2"/>
                <w:sz w:val="20"/>
                <w:szCs w:val="20"/>
              </w:rPr>
              <w:t>батывающей и нефтехимической промышленности, в том числе преподавателей, аспирантов и студентов химико-технологических</w:t>
            </w:r>
            <w:r>
              <w:rPr>
                <w:sz w:val="20"/>
                <w:szCs w:val="20"/>
              </w:rPr>
              <w:t xml:space="preserve"> и нефтяных вузов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нилов  А.А.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втоматизированные газораспредели</w:t>
              <w:softHyphen/>
              <w:t xml:space="preserve">тельные станции. </w:t>
            </w:r>
            <w:r>
              <w:rPr>
                <w:sz w:val="20"/>
                <w:szCs w:val="20"/>
              </w:rPr>
              <w:t xml:space="preserve">Справочник.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hanging="0"/>
              <w:rPr/>
            </w:pPr>
            <w:r>
              <w:rPr>
                <w:sz w:val="20"/>
                <w:szCs w:val="20"/>
              </w:rPr>
              <w:t xml:space="preserve">Рассмотрены назначение, устройство, условия эксплуатации, требования к помещениям и особенности обслуживания газораспределительных станций. Приведены гидравлические расчеты магистральных газопроводов, газопроводов низкого и среднего давления, средств автоматизации и телемеханизации ГРС. </w:t>
            </w:r>
          </w:p>
          <w:p>
            <w:pPr>
              <w:pStyle w:val="Normal"/>
              <w:spacing w:before="40" w:after="40"/>
              <w:ind w:left="113" w:hanging="0"/>
              <w:rPr/>
            </w:pPr>
            <w:r>
              <w:rPr>
                <w:sz w:val="20"/>
                <w:szCs w:val="20"/>
              </w:rPr>
              <w:t>Для инженерно-технических работников, зани</w:t>
              <w:softHyphen/>
              <w:t>мающихся эксплуатацией газораспределительных станций и для студентов.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Данилов А.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Применение присадок в топливах:</w:t>
            </w:r>
            <w:r>
              <w:rPr>
                <w:spacing w:val="2"/>
                <w:sz w:val="20"/>
                <w:szCs w:val="20"/>
              </w:rPr>
              <w:t xml:space="preserve"> Справочник. – 3-е изд., доп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hanging="0"/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В справочнике приведены сведения об отечественных и зарубежных присадках к автомо</w:t>
              <w:softHyphen/>
              <w:t>бильным бензинам, реактивным, дизельным, печным, судовым и котельным топливам, до</w:t>
              <w:softHyphen/>
              <w:t>пущенных к применению в России, а также о некоторых опытных образцах присадок, ус</w:t>
              <w:softHyphen/>
              <w:t xml:space="preserve">пешно прошедших испытания. Рассмотрены назначение присадок, принцип </w:t>
            </w:r>
            <w:r>
              <w:rPr>
                <w:spacing w:val="-2"/>
                <w:sz w:val="20"/>
                <w:szCs w:val="20"/>
              </w:rPr>
              <w:t>их действия, основные показатели качества, ассортимент, техническая и экономическая эффективность, методы определения в топливах. Большое внима</w:t>
              <w:softHyphen/>
              <w:t xml:space="preserve">ние уделено особенностям применения присадок, их недостаткам, вопросам токсикологии и техники безопасности. </w:t>
            </w:r>
          </w:p>
          <w:p>
            <w:pPr>
              <w:pStyle w:val="Normal"/>
              <w:spacing w:before="40" w:after="40"/>
              <w:ind w:left="113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Для специалистов, занимающихся производством, реализацией и применением автомобиль</w:t>
              <w:softHyphen/>
              <w:t>ных топлив, студентов и преподавателей химико-технологи</w:t>
              <w:softHyphen/>
              <w:t>че</w:t>
              <w:softHyphen/>
              <w:t>ских и технических вузов.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Данилов А. М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Книга для чтения по переработке неф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краткой доступной форме изложены основные сведения по нефтепереработке. Представлена историческая справка, рассмотрены состав нефти и её подготовка к переработке. Дано описание основных процессов, охарактеризованы получаемые при этом продукты, и их использование при выработке товарного ассортимента. Большое внимание уделено современным требованиям к качеству горючесмазочных материалов, методам их анализа, а также экологическим проблемам. </w:t>
            </w:r>
          </w:p>
          <w:p>
            <w:pPr>
              <w:pStyle w:val="Normal"/>
              <w:spacing w:before="40" w:after="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пециалистов, занимающихся переработкой нефти и впервые знакомящихся с этой отраслью промышленности. Будет также полезна студентам, аспирантам, инженерно-техническим работникам и преподавателям технических вузов.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а Е.И.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сновы технологии полистирольных пластиков.       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hanging="0"/>
              <w:rPr/>
            </w:pPr>
            <w:r>
              <w:rPr>
                <w:sz w:val="20"/>
                <w:szCs w:val="20"/>
              </w:rPr>
              <w:t>Книга предназначена для инженерно-технических и научных работников, специализирую-щихся в области производства и переработки полистирольных пластиков, а также для пре</w:t>
              <w:softHyphen/>
              <w:t>подавателей и студентов соответствующих химико-технологических специальностей.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елёв И.Я.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лектронный эквивалент веществ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В теорию химии введено новое понятие – электронный эк</w:t>
            </w:r>
            <w:r>
              <w:rPr>
                <w:spacing w:val="2"/>
                <w:sz w:val="20"/>
                <w:szCs w:val="20"/>
              </w:rPr>
              <w:t>вивалент вещества. Изложены ос</w:t>
              <w:softHyphen/>
              <w:t>новные положения теории и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практики электронного эквивалента вещества.</w:t>
            </w:r>
            <w:r>
              <w:rPr>
                <w:spacing w:val="-2"/>
                <w:sz w:val="20"/>
                <w:szCs w:val="20"/>
              </w:rPr>
              <w:t xml:space="preserve"> Приведены некоторые химические реакции с указанием </w:t>
            </w:r>
            <w:r>
              <w:rPr>
                <w:spacing w:val="4"/>
                <w:sz w:val="20"/>
                <w:szCs w:val="20"/>
              </w:rPr>
              <w:t>метода расчета электронного эквивалента реагирующих ве</w:t>
            </w:r>
            <w:r>
              <w:rPr>
                <w:spacing w:val="-2"/>
                <w:sz w:val="20"/>
                <w:szCs w:val="20"/>
              </w:rPr>
              <w:t>ществ.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цова А.А. 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корение вещества.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hanging="0"/>
              <w:rPr/>
            </w:pPr>
            <w:r>
              <w:rPr>
                <w:sz w:val="20"/>
                <w:szCs w:val="20"/>
              </w:rPr>
              <w:t xml:space="preserve">Органическая химия. В помощь абитуриентам, учителям, участникам олимпиад.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1800"/>
        <w:gridCol w:w="3600"/>
        <w:gridCol w:w="540"/>
        <w:gridCol w:w="360"/>
        <w:gridCol w:w="540"/>
        <w:gridCol w:w="720"/>
        <w:gridCol w:w="8100"/>
      </w:tblGrid>
      <w:tr>
        <w:trPr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втор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тр.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.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д изд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Цена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ннотация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  <w:szCs w:val="20"/>
              </w:rPr>
              <w:t xml:space="preserve">Королев Г.В., Могилевич М.М.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ехмерная радикальная полимериза-ция. Сетчатые и гиперразветвленные полимеры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hanging="0"/>
              <w:rPr/>
            </w:pPr>
            <w:r>
              <w:rPr>
                <w:sz w:val="20"/>
                <w:szCs w:val="20"/>
              </w:rPr>
              <w:t>Книга предназначена научным работникам и преподавателям вузов, специализирующимся в химии полимеров и сугубо в области трехмерной радикальной полимеризации. Будет по</w:t>
              <w:softHyphen/>
              <w:t>лезна специалистам, занятым применением полимеров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ачевский А.Г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ко-химические свойства молеку-лярных неорганических соединений.</w:t>
            </w:r>
            <w:r>
              <w:rPr>
                <w:sz w:val="20"/>
                <w:szCs w:val="20"/>
              </w:rPr>
              <w:t xml:space="preserve"> 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1996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ик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 В.Н., Обухов В.Л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лигиоведение. Вероучения религий мира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пособие для вузов. Представляет интерес и для массового читателя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кольский А.Б., Суворов А.В.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имия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для вузов.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ехин В.М., Потехин В.В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сновы теории химических процессов технологии органических веществ и нефтепереработки.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/>
            </w:pPr>
            <w:r>
              <w:rPr>
                <w:sz w:val="20"/>
                <w:szCs w:val="20"/>
              </w:rPr>
              <w:t>Учебник для вузов. Для студентов, специализирующихся в области нефтехимии и нефте</w:t>
              <w:softHyphen/>
              <w:t>переработки, в органическом синтезе, аспирантов, научных и инженерных работников хи</w:t>
              <w:softHyphen/>
              <w:t>мической, нефтехимической и нефтеперерабатывающей промышленности.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  <w:szCs w:val="20"/>
              </w:rPr>
              <w:t>Потехин В.М., По</w:t>
              <w:softHyphen/>
              <w:t>техин В.В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b/>
                <w:bCs/>
                <w:sz w:val="20"/>
                <w:szCs w:val="20"/>
              </w:rPr>
              <w:t xml:space="preserve">Основы теории химических процессов технологии органических веществ и нефтепереработки. </w:t>
            </w:r>
            <w:r>
              <w:rPr>
                <w:sz w:val="20"/>
                <w:szCs w:val="20"/>
              </w:rPr>
              <w:t>2-е изд., испр. и доп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570</w:t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/>
            </w:pPr>
            <w:r>
              <w:rPr>
                <w:sz w:val="20"/>
                <w:szCs w:val="20"/>
              </w:rPr>
              <w:t>Учебник для вузов. Для студентов, специализирующихся в области нефтехимии и нефте</w:t>
              <w:softHyphen/>
              <w:t>переработки, в органическом синтезе, аспирантов, научных и инженерных работников хи</w:t>
              <w:softHyphen/>
              <w:t>мической, нефтехимической и нефтеперерабатывающей промышленности.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сс И.А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сновы общей химии.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для вузов. Преимущественно для заочных отделений. Для студентов, изучающих дисциплины химического цикла. Полезен в процессе самостоятельного изучения химии и при подготовке к экзамену. Приведены краткие материалы для повторения, контрольные вопросы, тестовые задания.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ин В. В., Костиков Р. Р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адачи и упражнения по органической химии.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/>
            </w:pPr>
            <w:r>
              <w:rPr>
                <w:sz w:val="20"/>
                <w:szCs w:val="20"/>
              </w:rPr>
              <w:t>Сборник задач и упражнений по орг. химии с решениями и ответами. Подготовлен на ос</w:t>
              <w:softHyphen/>
              <w:t>нове лекций и семинарских занятий, проводимых в Петербургском университете на хими</w:t>
              <w:softHyphen/>
              <w:t>ческом факультете в течение ряда лет. Пособие может быть полезным также для самостоя</w:t>
              <w:softHyphen/>
              <w:t xml:space="preserve">тельного изучения органической химии, аспирантам и сотрудникам, ведущим семинарские или лекционные занятия по органической химии. 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мш С.М.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ководство по составлению названий гетероциклических соединений (с примерами и задачами)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113" w:right="113" w:hanging="0"/>
              <w:rPr/>
            </w:pPr>
            <w:r>
              <w:rPr>
                <w:sz w:val="20"/>
                <w:szCs w:val="20"/>
              </w:rPr>
              <w:t>Учебное пособие  предназначено для студентов химико-технологических вузов и химичес-ких факультетов университетов. Представ</w:t>
              <w:softHyphen/>
              <w:t>ляет интерес для студентов, аспирантов и препо-давателей биохимических, фармацевтиче</w:t>
              <w:softHyphen/>
              <w:t>ских и химико-фармацевтических специальнос-тей, а также для научных сотрудников, ра</w:t>
              <w:softHyphen/>
              <w:t>ботающих во всех указанных областях знаний.</w:t>
              <w:br/>
              <w:t>В пособии изложены основные положения систематической номенклатуры гетероцикли-ческих соединений, приведено большое количество задач с разбором их ре</w:t>
              <w:softHyphen/>
              <w:t>шений.</w:t>
              <w:br/>
              <w:t>В первой части "Руководства" изложены основные принципы современной систематиче</w:t>
              <w:softHyphen/>
              <w:t>ской номенклатуры незамещенных гетероциклических соединений. Во второй части рас</w:t>
              <w:softHyphen/>
              <w:t>смотрена номенклатура гетероциклических радикалов, заместителей, анионов, катионов и цвиттер-ионов. В третьей части изложены основные принципы и понятия замес</w:t>
              <w:softHyphen/>
              <w:t>тительной номенклатуры органических соединений, номенклатуры ансамблей и мультип</w:t>
              <w:softHyphen/>
              <w:t xml:space="preserve">ликативной номенклатуры, после чего основное внимание уделено методам построения названий замещенных гетероциклических соединений.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1800"/>
        <w:gridCol w:w="3600"/>
        <w:gridCol w:w="540"/>
        <w:gridCol w:w="360"/>
        <w:gridCol w:w="540"/>
        <w:gridCol w:w="720"/>
        <w:gridCol w:w="8100"/>
      </w:tblGrid>
      <w:tr>
        <w:trPr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втор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тр.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.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д изд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Цена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ннотация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шникова Г.В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сновы химии в расчетах.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/>
            </w:pPr>
            <w:r>
              <w:rPr>
                <w:sz w:val="20"/>
                <w:szCs w:val="20"/>
              </w:rPr>
              <w:t>Самоучитель решения расчетных химических задач. Для студентов вузов, старшеклассни</w:t>
              <w:softHyphen/>
              <w:t>ков, абитуриентов.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ов И.Н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b/>
                <w:bCs/>
                <w:sz w:val="20"/>
                <w:szCs w:val="20"/>
              </w:rPr>
              <w:t>Экспресс-учебник по решению хими</w:t>
              <w:softHyphen/>
              <w:t xml:space="preserve">ческих задач. 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одятся разборы решений задач.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ов И.Н., Перфилова И. Л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Химия. Учебник для вузов.                            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Победитель конкурса учебников. 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сарев В.И. и др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имия. Подготовка к экзаменам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/>
            </w:pPr>
            <w:r>
              <w:rPr>
                <w:sz w:val="20"/>
                <w:szCs w:val="20"/>
              </w:rPr>
              <w:t>Оригинальное учебное пособие для всех, кто хочет самостоятельно подготовиться к сдаче экзамена по химии в школе, среднеспециальном учебном заведении, на подготовительном отделении и, конечно, для абитуриентов, стремящихся поступить в вуз. Студентам  это пособие поможет ликвидировать возможные пробелы в знаниях.</w:t>
              <w:br/>
              <w:t>Пособие содержит обширный теоретический и фактический материал, по общей, неорга-нической и органической химии в соответствии с требованиями современной программы для профильного изучения химии. Большое внимание уделено составлению уравнений химических реакций и решению задач различных типов. В пособии содержатся разного вида тренировочные задания, включая тестовые, и задания ЕГЭ.</w:t>
              <w:br/>
              <w:t>Рекомендуется не только учащимся, но также школьным учителям и репетиторам</w:t>
            </w:r>
            <w:r>
              <w:rPr/>
              <w:t>.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нцев Ю.П., Ермаков Б.С., Слепцов О.И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атериалы для низких и криогенных температур. Энциклопедический справочник.  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 xml:space="preserve">5500 (при заказе менее </w:t>
              <w:br/>
              <w:t>6 экз.)</w:t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40" w:after="40"/>
              <w:ind w:left="113" w:right="113" w:hanging="0"/>
              <w:rPr/>
            </w:pPr>
            <w:r>
              <w:rPr>
                <w:color w:val="000000"/>
                <w:sz w:val="20"/>
                <w:szCs w:val="20"/>
              </w:rPr>
              <w:t xml:space="preserve">В справочнике представлены систематизированные данные по </w:t>
            </w:r>
            <w:r>
              <w:rPr>
                <w:color w:val="000000"/>
                <w:spacing w:val="2"/>
                <w:sz w:val="20"/>
                <w:szCs w:val="20"/>
              </w:rPr>
              <w:t>работоспособности материалов в условиях низких и криогенных температур и изготовленного из них оборудования. Температуры</w:t>
            </w:r>
            <w:r>
              <w:rPr>
                <w:color w:val="000000"/>
                <w:sz w:val="20"/>
                <w:szCs w:val="20"/>
              </w:rPr>
              <w:t xml:space="preserve"> эксплуатации материалов, данные по которым приведены в справочнике, включают климатический холод до –60 °С, температуры работы холодильных и специальных систем (–80 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</w:t>
            </w:r>
            <w:r>
              <w:rPr>
                <w:color w:val="000000"/>
                <w:sz w:val="20"/>
                <w:szCs w:val="20"/>
              </w:rPr>
              <w:t> –100 °С)</w:t>
            </w:r>
            <w:r>
              <w:rPr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жижения газов, кислорода, азота, водорода, гелия и др. (–150 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</w:t>
            </w:r>
            <w:r>
              <w:rPr>
                <w:color w:val="000000"/>
                <w:sz w:val="20"/>
                <w:szCs w:val="20"/>
              </w:rPr>
              <w:t> –269 °С)</w:t>
            </w:r>
            <w:r>
              <w:rPr>
                <w:i/>
                <w:color w:val="000000"/>
                <w:sz w:val="20"/>
                <w:szCs w:val="20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В</w:t>
            </w:r>
            <w:r>
              <w:rPr>
                <w:color w:val="000000"/>
                <w:spacing w:val="2"/>
                <w:sz w:val="20"/>
                <w:szCs w:val="20"/>
              </w:rPr>
              <w:t xml:space="preserve"> справочнике приведены свойства хладостойких материалов Рос</w:t>
            </w:r>
            <w:r>
              <w:rPr>
                <w:color w:val="000000"/>
                <w:sz w:val="20"/>
                <w:szCs w:val="20"/>
              </w:rPr>
              <w:t>сии, принципы их выбора и оценки работоспособности и ресурса.</w:t>
            </w:r>
          </w:p>
          <w:p>
            <w:pPr>
              <w:pStyle w:val="Normal"/>
              <w:shd w:fill="FFFFFF" w:val="clear"/>
              <w:autoSpaceDE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туальность справочника объясняется тем, что низкотемпературные технологии все шире используются в различных отраслях промышленности. Это оборонные технологии, ракетно-космическая техника, физика высоких энергий; переработка, очистка и сжижение различных газов, пищевая и медицинская промышленность. Следует также учитывать, что в последние годы наметилась тенденция перевода добывающих и перерабатывающих предприятий в зоны суровых климатических условий – за Северный полярный круг. Приемы и методы эксплуатации оборудования в этих зонах принципиально отличаются от применяемых в регионах с умеренным климатом.</w:t>
            </w:r>
          </w:p>
          <w:p>
            <w:pPr>
              <w:pStyle w:val="Normal"/>
              <w:shd w:fill="FFFFFF" w:val="clear"/>
              <w:autoSpaceDE w:val="false"/>
              <w:spacing w:before="40" w:after="40"/>
              <w:ind w:left="113" w:right="113" w:hanging="0"/>
              <w:rPr>
                <w:spacing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оме сведений о широко применяемых материалах в справочнике приведены данные о перспективных материалах, использова</w:t>
            </w:r>
            <w:r>
              <w:rPr>
                <w:color w:val="000000"/>
                <w:spacing w:val="2"/>
                <w:sz w:val="20"/>
                <w:szCs w:val="20"/>
              </w:rPr>
              <w:t>ние которых в низкотемпературном машиностроении осваивается или будет осваиваться в ближайшие годы.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нцев Ю.П., Пряхин Е.И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атериаловедение.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3-е изд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ик для вузов. </w:t>
            </w:r>
            <w:r>
              <w:rPr>
                <w:bCs/>
                <w:sz w:val="20"/>
                <w:szCs w:val="20"/>
              </w:rPr>
              <w:t>3-е изд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лнцев Ю.П., Пряхин Е.И.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териаловедение. 4-е изд., перераб. и доп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/>
            </w:pPr>
            <w:r>
              <w:rPr>
                <w:sz w:val="20"/>
                <w:szCs w:val="20"/>
              </w:rPr>
              <w:t>Учебник для вузов. Рекомендован для студентов металлургических, Машиностроительных и общетехнических вузов. Может быть полезен студентам вузов, обучающимся по смеж</w:t>
              <w:softHyphen/>
              <w:t>ным специальностям, а также преподавателям, инженерно-техническим работникам заво</w:t>
              <w:softHyphen/>
              <w:t>дов, научно-исследовательских и проектно-конструкторских организаци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1800"/>
        <w:gridCol w:w="3600"/>
        <w:gridCol w:w="540"/>
        <w:gridCol w:w="360"/>
        <w:gridCol w:w="540"/>
        <w:gridCol w:w="720"/>
        <w:gridCol w:w="8100"/>
      </w:tblGrid>
      <w:tr>
        <w:trPr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втор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тр.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.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д изд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Цена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ннотация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нцев Ю.П., Борзенко Е.И., Волог</w:t>
              <w:softHyphen/>
              <w:t>жанина С.А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териаловедение. Применение и вы</w:t>
              <w:softHyphen/>
              <w:t>бор материалов.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пособие для вузов. Рассмотрены общие принципы выбора материалов, влияние различных факторов на работоспособность материалов в конструкциях, вопросы теории разрушения и примеры практического использования параметров вязкости разрушения, свой</w:t>
              <w:softHyphen/>
              <w:t xml:space="preserve">ства и применение современных конструкционных материалов, а также примеры выбора материалов. </w:t>
            </w:r>
          </w:p>
          <w:p>
            <w:pPr>
              <w:pStyle w:val="Normal"/>
              <w:spacing w:before="40" w:after="40"/>
              <w:ind w:left="113" w:right="113" w:hanging="0"/>
              <w:rPr/>
            </w:pPr>
            <w:r>
              <w:rPr>
                <w:sz w:val="20"/>
                <w:szCs w:val="20"/>
              </w:rPr>
              <w:t>Может быть использовано для подготовки специалистов механических, тех</w:t>
              <w:softHyphen/>
              <w:t xml:space="preserve">нологических, экономических и др. специальностей. 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  <w:szCs w:val="20"/>
              </w:rPr>
              <w:t xml:space="preserve">Солнцев Ю.П., Пирайнен В.Ю., Вологжанина С.А.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b/>
                <w:bCs/>
                <w:sz w:val="20"/>
                <w:szCs w:val="20"/>
              </w:rPr>
              <w:t>Материаловедение специальных от</w:t>
              <w:softHyphen/>
              <w:t>раслей машиностроения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ик для вузов. Изложены основы металловедения черных и цветных металлов и сплавов. Рассмотрены фундаментальные положения термической обработки металлов и сплавов. Приведены закономерности формирования структуры и свойств всех групп промышленных сталей и сплавов, неметаллических материалов на основе полимеров, керамических и композиционных материалов. Даны рекомендации по их применению в ряде специальных отраслей машиностроения. Приведены методы оценки конструкционной прочности металлов и пути ее повышения. Изложены принципы выбора материалов для конкретных изделий с учетом условий их применения. </w:t>
            </w:r>
          </w:p>
          <w:p>
            <w:pPr>
              <w:pStyle w:val="Normal"/>
              <w:spacing w:before="40" w:after="40"/>
              <w:ind w:left="113" w:right="113" w:hanging="0"/>
              <w:rPr/>
            </w:pPr>
            <w:r>
              <w:rPr>
                <w:sz w:val="20"/>
                <w:szCs w:val="20"/>
              </w:rPr>
              <w:t>Рекомендовано для студентов, аспирантов,  инженерно-техниче</w:t>
              <w:softHyphen/>
              <w:t>ских работников заводов, научно-исследовательских и проектных организаций.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нцев Ю.П., Ермаков Б.С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b/>
                <w:bCs/>
                <w:sz w:val="20"/>
                <w:szCs w:val="20"/>
              </w:rPr>
              <w:t>Ресурс материалов низкотемператур</w:t>
              <w:softHyphen/>
              <w:t xml:space="preserve">ных конструкций.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/>
            </w:pPr>
            <w:r>
              <w:rPr>
                <w:sz w:val="20"/>
                <w:szCs w:val="20"/>
              </w:rPr>
              <w:t>Посвящена анализу последних разработок в вопросах ресурса материалов низкотемпера-турных конструкций, работающих как в условиях климатического холода, так и при тем-пературах, близких к абсолютному нулю. Полезна ученым и специалистам, занимающи-мся вопросами материаловедения, студентам технических вузов.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Солнцев Ю. П., Пряхин Е. И., Вологжанина С. А., Петкова А. П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Нанотехнологии и специальные мате</w:t>
              <w:softHyphen/>
              <w:t>риалы:</w:t>
            </w:r>
            <w:r>
              <w:rPr>
                <w:spacing w:val="-2"/>
                <w:sz w:val="20"/>
                <w:szCs w:val="20"/>
              </w:rPr>
              <w:t xml:space="preserve"> Учебное</w:t>
            </w:r>
            <w:r>
              <w:rPr>
                <w:spacing w:val="2"/>
                <w:sz w:val="20"/>
                <w:szCs w:val="20"/>
              </w:rPr>
              <w:t xml:space="preserve"> пособие для вуз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33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13" w:hanging="0"/>
              <w:rPr/>
            </w:pPr>
            <w:r>
              <w:rPr>
                <w:color w:val="000000"/>
                <w:spacing w:val="-2"/>
                <w:sz w:val="20"/>
                <w:szCs w:val="20"/>
              </w:rPr>
              <w:t>С прогрессом материаловедения связано развитие традиционных отраслей промышленности и появление новых, таких как ракетостроение, энергетика, управление термоядерными процессами, освоение космоса, физика высоких энергий. Революционную роль сыграли разработанные в последние годы нанокристаллические материалы и композиционные материалы на их основе.</w:t>
            </w:r>
          </w:p>
          <w:p>
            <w:pPr>
              <w:pStyle w:val="Normal"/>
              <w:shd w:fill="FFFFFF" w:val="clear"/>
              <w:ind w:left="113" w:hanging="0"/>
              <w:rPr/>
            </w:pPr>
            <w:r>
              <w:rPr>
                <w:color w:val="000000"/>
                <w:spacing w:val="-2"/>
                <w:sz w:val="20"/>
                <w:szCs w:val="20"/>
              </w:rPr>
              <w:t>В учебном пособии рассмотрены свойства и области применения современных наност</w:t>
              <w:softHyphen/>
              <w:t>руктурных материалов. Изложены технология изготовления и принципы выбора материалов для конкретных изделий и с учетом рабочих условий их применения.</w:t>
            </w:r>
          </w:p>
          <w:p>
            <w:pPr>
              <w:pStyle w:val="Normal"/>
              <w:shd w:fill="FFFFFF" w:val="clear"/>
              <w:ind w:left="113" w:hanging="0"/>
              <w:rPr/>
            </w:pPr>
            <w:r>
              <w:rPr>
                <w:color w:val="000000"/>
                <w:spacing w:val="-2"/>
                <w:sz w:val="20"/>
                <w:szCs w:val="20"/>
              </w:rPr>
              <w:t>Рекомендовано в качестве учебного пособия для студентов и аспирантов машинострои</w:t>
              <w:softHyphen/>
              <w:t>тельных и общетехнических вузов. Может быть полезно студентам, обучающимся по смеж</w:t>
              <w:softHyphen/>
              <w:t>ным специальностям, а также преподавателям, инженерно-техническим работникам заводов, научно-исследовательских и проектных организаций.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нцев Ю.П., Пряхин Е.И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b/>
                <w:bCs/>
                <w:sz w:val="20"/>
                <w:szCs w:val="20"/>
              </w:rPr>
              <w:t>Специальные материалы в машино</w:t>
              <w:softHyphen/>
              <w:t>строении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/>
            </w:pPr>
            <w:r>
              <w:rPr>
                <w:sz w:val="20"/>
                <w:szCs w:val="20"/>
              </w:rPr>
              <w:t>Учебник д/вузов. Для студентов и аспирантов машиностроительных и общетехнических вузов. Может быть полезен студентам смежных специальностей, пре</w:t>
              <w:softHyphen/>
              <w:t>подавателям, инже-нерно-техническим работникам заводов, исследовательских и проектных организаций.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лнцев Ю.П., Ермаков Б.С.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хнология конструкционных мате</w:t>
              <w:softHyphen/>
              <w:t>риалов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д/вузов. Для студентов, изучающих курс технологии конструкционных материа-лов, а также как справочный материал по различным отраслям машиностроения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1800"/>
        <w:gridCol w:w="3600"/>
        <w:gridCol w:w="540"/>
        <w:gridCol w:w="360"/>
        <w:gridCol w:w="540"/>
        <w:gridCol w:w="720"/>
        <w:gridCol w:w="8100"/>
      </w:tblGrid>
      <w:tr>
        <w:trPr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втор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тр.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.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д изд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Цена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ннотация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нцев Ю.П. Андреев А.К., Сердитов А.Е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ладостойкие и износостойкие литей</w:t>
              <w:softHyphen/>
              <w:t>ные стали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ография. Представлены данные о влиянии низких температур на механизм разруше-ния, механические свойства и склонность к хрупкому разрушению конструкционных ста</w:t>
              <w:softHyphen/>
              <w:t>лей для отливок. Описаны методики оценки хладостойкости и износостойкости сталей. Приведены составы, механические, технологические и служебные свойства, области применения оте</w:t>
              <w:softHyphen/>
              <w:t>чественных и зарубежных литейных сталей, используемых для работы при низких темпе</w:t>
              <w:softHyphen/>
              <w:t xml:space="preserve">ратурах. </w:t>
            </w:r>
          </w:p>
          <w:p>
            <w:pPr>
              <w:pStyle w:val="Normal"/>
              <w:spacing w:before="40" w:after="40"/>
              <w:ind w:left="113" w:right="113" w:hanging="0"/>
              <w:rPr/>
            </w:pPr>
            <w:r>
              <w:rPr>
                <w:sz w:val="20"/>
                <w:szCs w:val="20"/>
              </w:rPr>
              <w:t>Для инженерно-технических работников, специализирующихся в области иссле</w:t>
              <w:softHyphen/>
              <w:t>дования и применения сталей, предназначенных для работы при низких температурах.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лнцев Ю.П.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Хладостойкие стали и сплавы.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/>
            </w:pPr>
            <w:r>
              <w:rPr>
                <w:sz w:val="20"/>
                <w:szCs w:val="20"/>
              </w:rPr>
              <w:t>Учебник для вузов. Для студентов вузов, обучающихся по машиностроительным и обще-техническим специальностям, преподавателей, инженерно-технических работников на</w:t>
              <w:softHyphen/>
              <w:t>учно-исследовательских институтов и заводов, занимающихся вопросами конструирова</w:t>
              <w:softHyphen/>
              <w:t xml:space="preserve">ния, изготовления и эксплуатации техники для работы при низких температурах                    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воров А.В., Никольский А.Б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просы и задачи по общей химии. К учебнику «Общая химия»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тудентов и абитуриентов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воров А.В., Никольский А.Б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ая химия. 5-е из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для вузов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лов В. Ф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кции по курсу «Процессы и аппа</w:t>
              <w:softHyphen/>
              <w:t xml:space="preserve">раты химической технологии».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чебное пособие для вузов. 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лов В. Ф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кции по курсу «Процессы и аппа</w:t>
              <w:softHyphen/>
              <w:t xml:space="preserve">раты химической технологии». </w:t>
              <w:br/>
              <w:t>2-е изд., испр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пособие для вузов. Предназначено для студентов химико-технологических вузов и фа</w:t>
              <w:softHyphen/>
              <w:t>культетов, а также по специальностям пищевой, химико-фармацевтической и текстильной промышленности.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ков П.Г.,  Фролов В.Ф., Флисюк О.М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тоды расчёта процессов и аппара</w:t>
              <w:softHyphen/>
              <w:t xml:space="preserve">тов химической технологии (примеры и задачи) </w:t>
            </w:r>
            <w:r>
              <w:rPr>
                <w:sz w:val="20"/>
                <w:szCs w:val="20"/>
              </w:rPr>
              <w:t xml:space="preserve"> 3-е изд. испр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490</w:t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/>
            </w:pPr>
            <w:r>
              <w:rPr>
                <w:sz w:val="20"/>
                <w:szCs w:val="20"/>
              </w:rPr>
              <w:t>Уч. пособие для вузов. Составлено на основе многолет</w:t>
              <w:softHyphen/>
              <w:t>него опыта преподавания курса и выдержавшего десять изданий учебного пособия К.Ф.Павлова, П.Г.Романкова,  А.А.Носкова "Примеры и задачи по курсу процессов и ап</w:t>
              <w:softHyphen/>
              <w:t>паратов химической техноло-гии". В книгу включены разделы: основы гидравлики, гидро</w:t>
              <w:softHyphen/>
              <w:t>механика неоднородных сис-тем, теплопередача, выпаривание и кристаллизация, основы массопередачи и абсорбция, перегонка и ректификация, экстрагирование, адсорбция и термическая сушка. В начале каждой главы приведены основные расчетные формулы, за</w:t>
              <w:softHyphen/>
              <w:t>тем даны примеры решения типовых задач; главы заканчиваются контрольными задачами. В конце глав содержатся развернутые примеры и индивидуальные задания. Для студентов высших учебных заве-дений и факультетов химико-технологических и машино</w:t>
              <w:softHyphen/>
              <w:t>строительных специальностей.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.Г. Романков, </w:t>
              <w:br/>
              <w:t xml:space="preserve">В.Ф. Фролов, </w:t>
              <w:br/>
              <w:t>О.М. Флисюк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ссообменные процессы химической технологии</w:t>
            </w:r>
          </w:p>
          <w:p>
            <w:pPr>
              <w:pStyle w:val="Normal"/>
              <w:spacing w:before="4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пособие. Рассмотрены физические основы и методы расчёта важнейших массообменных процессов, происходящих в системах с дисперсной твёрдой фазой: растворение, экстрагирование кристаллизация, адсорбция, сушка. Анализируется кинетика массобмена применительно к индивидуальной частице и взаимодействию потока сплошной фазы и ансамбля частиц. Учтены последние достижения в области массообменных процессов, приведены примеры, иллюстрирующие методы расчёта массообменных аппаратов. Для студентов, аспирантов и преподавателей вузов. Полезно для научных работников и инженеров химической и смежных областей промышленност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1800"/>
        <w:gridCol w:w="3600"/>
        <w:gridCol w:w="540"/>
        <w:gridCol w:w="360"/>
        <w:gridCol w:w="540"/>
        <w:gridCol w:w="720"/>
        <w:gridCol w:w="8100"/>
      </w:tblGrid>
      <w:tr>
        <w:trPr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втор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тр.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.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д изд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Цена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ннотация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лов В.Ф., Флисюк О.М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Гранулирование во взвешенном слое. </w:t>
            </w:r>
            <w:r>
              <w:rPr>
                <w:sz w:val="20"/>
                <w:szCs w:val="20"/>
              </w:rPr>
              <w:t>Монография.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/>
            </w:pPr>
            <w:r>
              <w:rPr>
                <w:sz w:val="20"/>
                <w:szCs w:val="20"/>
              </w:rPr>
              <w:t>Рассмотрены основные вопросы техники гранулирования во взвешенных слоях, физичес-кие процессы, составляющие комплексный процесс гранулирования, общие вопросы гид</w:t>
              <w:softHyphen/>
              <w:t>родинамики и теплообмена в псевдоожиженных и фонтанирующих слоях; приведены тео</w:t>
              <w:softHyphen/>
              <w:t xml:space="preserve">ретические и экспериментальные результаты исследовании по гранулированию. </w:t>
              <w:br/>
              <w:t>Для научных работников, аспирантов, преподавателей, студентов, инженеров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9</w:t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Экспериментальные данные по растворимости много</w:t>
              <w:softHyphen/>
              <w:t xml:space="preserve">компонентных водно-солевых систем. </w:t>
            </w:r>
            <w:r>
              <w:rPr>
                <w:sz w:val="20"/>
                <w:szCs w:val="20"/>
              </w:rPr>
              <w:t>Справочник в 4-х книгах по 600 с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13" w:right="113" w:hanging="0"/>
              <w:rPr/>
            </w:pPr>
            <w:r>
              <w:rPr>
                <w:sz w:val="20"/>
                <w:szCs w:val="20"/>
              </w:rPr>
              <w:t>Для работников научно-исследовательских институтов и заводских лабораторий, препода</w:t>
              <w:softHyphen/>
              <w:t>вателей и студентов вузов, для инженеров предприятий химической промышленности и смежных отраслей.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овлев А.Д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имия и технология лакокрасочных покрытий.</w:t>
            </w:r>
            <w:r>
              <w:rPr>
                <w:sz w:val="20"/>
                <w:szCs w:val="20"/>
              </w:rPr>
              <w:t xml:space="preserve"> Учебник для вузов, 4-е изд., испр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735</w:t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лагаются основы формирования и свойства лакокрасочных покрытий, технология их по</w:t>
              <w:softHyphen/>
              <w:t>лучения на поверхности разных материалов, вопросы организации труда, экологии и техники безопасности. Предыдущее издание (2008 г.) было переработано с учётом имеющихся дос</w:t>
              <w:softHyphen/>
              <w:t>тижений в науке и технологии. В данное издание внесены необходимые исправления. Реко</w:t>
              <w:softHyphen/>
              <w:t>мендуется для студентов химико-технологических вузов. Может быть полезен для специали</w:t>
              <w:softHyphen/>
              <w:t>стов, связанных с производством лакокрасочных покрытий.</w:t>
            </w:r>
          </w:p>
        </w:tc>
      </w:tr>
      <w:tr>
        <w:trPr>
          <w:trHeight w:val="524" w:hRule="atLeast"/>
        </w:trPr>
        <w:tc>
          <w:tcPr>
            <w:tcW w:w="1602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hanging="0"/>
              <w:jc w:val="center"/>
              <w:rPr>
                <w:b/>
                <w:b/>
              </w:rPr>
            </w:pPr>
            <w:r>
              <w:rPr>
                <w:b/>
              </w:rPr>
              <w:t>Биология, экология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идоров В.А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b/>
                <w:bCs/>
                <w:sz w:val="20"/>
                <w:szCs w:val="20"/>
              </w:rPr>
              <w:t>Введение в химическую экотоксико</w:t>
              <w:softHyphen/>
              <w:t>логию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пособие для вузов.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идоров В.А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Экологическая химия.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8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для вузов.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 К.М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щая экология.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8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для вузов. 3-е изд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 К.М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Экология человека и культура.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для студентов вузов гуманитарных специальностей.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тров К. М., Терехина Н. В.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тительность России и сопредельных стран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 + 192 цв. вкл</w:t>
            </w:r>
            <w:r>
              <w:rPr/>
              <w:t>.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125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лагаются предмет и задачи науки о растительном покрове; краткая история формирования растительного покрова; физико-географические факторы ботанико-географического разно-образия; растительные сообщества рассматриваются как основные исходные единицы бота-нико-географической характеристики территорий; анализируются экологические и ланд-шафтые факторы геоботанического разнообразия. Подробно описана растительности природ-ных зон России и сопредельных стран: полярных пустынь, тундр, океанических лугов, лесо-тундры, тайги, смешанных и широколиственных лесов, интразональных типов растительно-сти (материковых лугов и болот), степей, субтропиков, пустынь и растительности спектров высотной поясности основных горных стран. В заключение обсуждаются философские и естественнонаучные аспекты охраны природы. Для специалистов в области ботаники, бота-нической географии, ландшафтоведения и др., для аспирантов, магистров и в качестве учеб-ника для студентов, обучающихся по естественнонаучным направлениям, для практиков, занимающихся организацией охраняемых природных территорий и всех любителей природы.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дницкий Г.В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сновы экологии.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/>
            </w:pPr>
            <w:r>
              <w:rPr>
                <w:sz w:val="20"/>
                <w:szCs w:val="20"/>
              </w:rPr>
              <w:t>Уч. пос. для студентов вузов небиологического профиля и преподавателей. Краткий курс.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дницкий Г.В. 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кология. 8-е изд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/>
            </w:pPr>
            <w:r>
              <w:rPr>
                <w:sz w:val="20"/>
                <w:szCs w:val="20"/>
              </w:rPr>
              <w:t>Учебник для вузов.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дницкий Г.В.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Экология. 9-е изд., перераб. и доп.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/>
            </w:pPr>
            <w:r>
              <w:rPr>
                <w:sz w:val="20"/>
                <w:szCs w:val="20"/>
              </w:rPr>
              <w:t>Учебник для вузов.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дницкий Г.В.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Экология. 10-е изд., стереотипное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/>
            </w:pPr>
            <w:r>
              <w:rPr>
                <w:sz w:val="20"/>
                <w:szCs w:val="20"/>
              </w:rPr>
              <w:t>Учебник для вузов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1800"/>
        <w:gridCol w:w="3600"/>
        <w:gridCol w:w="540"/>
        <w:gridCol w:w="360"/>
        <w:gridCol w:w="540"/>
        <w:gridCol w:w="720"/>
        <w:gridCol w:w="8100"/>
      </w:tblGrid>
      <w:tr>
        <w:trPr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втор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тр.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.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д изд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Цена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ннотация</w:t>
            </w:r>
          </w:p>
        </w:tc>
      </w:tr>
      <w:tr>
        <w:trPr>
          <w:trHeight w:val="503" w:hRule="atLeast"/>
        </w:trPr>
        <w:tc>
          <w:tcPr>
            <w:tcW w:w="16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40" w:after="40"/>
              <w:ind w:left="113" w:right="113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</w:rPr>
              <w:t>Экономика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ред. П.П.Табурчака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b/>
                <w:bCs/>
                <w:sz w:val="20"/>
                <w:szCs w:val="20"/>
              </w:rPr>
              <w:t>Анализ и диагностика финансово-хо</w:t>
              <w:softHyphen/>
              <w:t>зяйственной деятельности предпри</w:t>
              <w:softHyphen/>
              <w:t>ятия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88 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ля студентов, руководителей производств, экономистов.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  <w:szCs w:val="20"/>
              </w:rPr>
              <w:t xml:space="preserve">Под ред. </w:t>
              <w:br/>
              <w:t>П.П. Табурчака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производства</w:t>
            </w:r>
            <w:r>
              <w:rPr>
                <w:sz w:val="20"/>
                <w:szCs w:val="20"/>
              </w:rPr>
              <w:t xml:space="preserve">.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/>
            </w:pPr>
            <w:r>
              <w:rPr>
                <w:sz w:val="20"/>
                <w:szCs w:val="20"/>
              </w:rPr>
              <w:t>Для студентов вузов, обучающихся по специальностям "Менеджмент организации", "Эко</w:t>
              <w:softHyphen/>
              <w:t>номика управления на предприятии". Может быть полезно аспирантам, организаторам бизнеса, предпринимателям, менеджерам.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  <w:szCs w:val="20"/>
              </w:rPr>
              <w:t xml:space="preserve">Под ред. </w:t>
              <w:br/>
              <w:t>П.П. Табурчака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Экономика предприятия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/>
            </w:pPr>
            <w:r>
              <w:rPr>
                <w:sz w:val="20"/>
                <w:szCs w:val="20"/>
              </w:rPr>
              <w:t>Учебник для вузов. Для студентов экономических спец-ей, аспирантов, преподавателей</w:t>
            </w:r>
          </w:p>
        </w:tc>
      </w:tr>
      <w:tr>
        <w:trPr>
          <w:trHeight w:val="23" w:hRule="atLeast"/>
        </w:trPr>
        <w:tc>
          <w:tcPr>
            <w:tcW w:w="16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Искусствоведение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ский Д.И.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b/>
                <w:bCs/>
                <w:sz w:val="20"/>
                <w:szCs w:val="20"/>
              </w:rPr>
              <w:t xml:space="preserve">Зримый глагол. </w:t>
            </w:r>
            <w:r>
              <w:rPr>
                <w:sz w:val="20"/>
                <w:szCs w:val="20"/>
              </w:rPr>
              <w:t xml:space="preserve">Книга 1: </w:t>
            </w:r>
            <w:r>
              <w:rPr>
                <w:b/>
                <w:bCs/>
                <w:sz w:val="20"/>
                <w:szCs w:val="20"/>
              </w:rPr>
              <w:t>Гармония и иллюзии. Введение в шрифтовое ис</w:t>
              <w:softHyphen/>
              <w:t>кусство.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пособие. Книга является нестандартным синтезом монографии, учебного пособия и культорологического эссе. Содержит краткие исторические сведения о становлении форм письменности и, позднее, типографского шрифта. Большое число иллюстраций и методических указаний позволяет использовать книгу для самостоя-тельной работы. Мо</w:t>
              <w:softHyphen/>
              <w:t>жет быть полезна художникам, графическим дизайнерам, а также всем, кто интересуется историей культуры.</w:t>
            </w:r>
          </w:p>
          <w:p>
            <w:pPr>
              <w:pStyle w:val="Normal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2006 г. удостоена Почетной грамоты Правления Ассоциации книгоиздателей России «За интересную и актуальную работу в области искусства шрифта» и Диплома в номинации «Лучшее издание по искусству и дизайну» на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Общероссийском конкурсе учебных изданий для вузов «Университетская книга – 2006»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ский Д.И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римый глагол. Книга 2. От рисунка к знаку.</w:t>
            </w:r>
            <w:r>
              <w:rPr>
                <w:sz w:val="20"/>
                <w:szCs w:val="20"/>
              </w:rPr>
              <w:t xml:space="preserve"> Возникновение письменности</w:t>
            </w:r>
          </w:p>
          <w:p>
            <w:pPr>
              <w:pStyle w:val="Normal"/>
              <w:spacing w:before="4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/>
            </w:pPr>
            <w:r>
              <w:rPr>
                <w:sz w:val="20"/>
                <w:szCs w:val="20"/>
              </w:rPr>
              <w:t>Книга является нестандартным синтезом монографии, учебного пособия и культурологического эссе, представляя процесс возникновения письменности в широком контексте развития истории и культуры древних народов. Работа содержит в себе краткие исторические сведения относительно рассматриваемых периодов становления тех или иных форм письменности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40" w:after="40"/>
              <w:ind w:left="113" w:right="113" w:hanging="0"/>
              <w:rPr/>
            </w:pPr>
            <w:r>
              <w:rPr>
                <w:sz w:val="20"/>
                <w:szCs w:val="20"/>
              </w:rPr>
              <w:t xml:space="preserve">Автор, дизайнер по профессии, создал комплексный научно-художественно-дизайнерский артефакт, который несёт информацию и текстовую, и иллюстративную, и образно-эстетическую в общем и нераздельном комплексе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40" w:after="40"/>
              <w:ind w:left="113" w:right="113" w:hanging="0"/>
              <w:rPr/>
            </w:pPr>
            <w:r>
              <w:rPr>
                <w:sz w:val="20"/>
                <w:szCs w:val="20"/>
              </w:rPr>
              <w:t>Издание рассчитано в первую очередь на художников книги и графических дизайнеров, а также студентов параллельных специальностей, поэтому большое внимание уделяется подаче и качеству иллюстративного материала.  Большое количество визуальной информации, привлечённый научный материал, обычно доступный только профессиональным специалистам, делает книгу всем интересующимся вопросами культуры, искусства и истории, а также позволяет использовать её для углублённого самообразования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40" w:after="40"/>
              <w:ind w:left="113" w:right="113" w:hanging="0"/>
              <w:rPr/>
            </w:pPr>
            <w:r>
              <w:rPr>
                <w:sz w:val="20"/>
                <w:szCs w:val="20"/>
              </w:rPr>
              <w:t xml:space="preserve">Первая попытка создания подобного комплекса уже была предпринята в первой книге заявленной серии «Зримый Глагол» - </w:t>
            </w:r>
            <w:r>
              <w:rPr>
                <w:b/>
                <w:sz w:val="20"/>
                <w:szCs w:val="20"/>
              </w:rPr>
              <w:t>«Гармония и иллюзии. Введение в шрифтовое искусство»</w:t>
            </w:r>
            <w:r>
              <w:rPr>
                <w:sz w:val="20"/>
                <w:szCs w:val="20"/>
              </w:rPr>
              <w:t xml:space="preserve"> Вторая книга сверстана автором в рамках общей дизайн-концепции серии. 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тр.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изд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40" w:after="4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отация</w:t>
            </w:r>
          </w:p>
        </w:tc>
      </w:tr>
      <w:tr>
        <w:trPr>
          <w:trHeight w:val="699" w:hRule="atLeast"/>
        </w:trPr>
        <w:tc>
          <w:tcPr>
            <w:tcW w:w="16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Художественная литература, краеведческая литература, книги для детей и подростков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онькин С. Ю.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ри в корень.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/>
            </w:pPr>
            <w:r>
              <w:rPr>
                <w:sz w:val="20"/>
                <w:szCs w:val="20"/>
              </w:rPr>
              <w:t>В непринужденной занимательной форме рассказывается о происхождении и употребле</w:t>
              <w:softHyphen/>
              <w:t xml:space="preserve">нии слов с греческими и латинскими корнями, суффиксами, приставками. 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онькин С.Ю., Афонькина Е.Ю.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игами. Дело в шляпе.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ведены 22 схемы изготовления головных уборов с помощью техники оригами. Книга незаменима для подготовки к маскарадам и летнего отдыха 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ышина Т. К.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отанические экскурсии по городу.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/>
            </w:pPr>
            <w:r>
              <w:rPr>
                <w:sz w:val="20"/>
                <w:szCs w:val="20"/>
              </w:rPr>
              <w:t>Прочитав эту книгу, вы узнаете много нового о растительном мире Санкт-Петербурга. Предназначена для преподавателей биологии и экологии, студентов, старшеклассников и просто любознательных людей, любящих природу.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  <w:szCs w:val="20"/>
              </w:rPr>
              <w:t>Под редакцией Ер</w:t>
              <w:softHyphen/>
              <w:t>молаевой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традь петербургского школьника. Главная улица, главная площадь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/>
            </w:pPr>
            <w:r>
              <w:rPr>
                <w:sz w:val="20"/>
                <w:szCs w:val="20"/>
              </w:rPr>
              <w:t>К курсу истории и культуры СПб, к программе "Чудесный город". Включает в себя мате</w:t>
              <w:softHyphen/>
              <w:t xml:space="preserve">риал для развития познавательного интереса к изучению города у учащихся начальных классов: кроссворды, головоломки, ребусы, раскраски. Задание можно использовать при организации викторин и конкурсов.  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пунов В. Б.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ду человеком и зверем. Экология снежного челове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50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/>
            </w:pPr>
            <w:r>
              <w:rPr>
                <w:sz w:val="20"/>
                <w:szCs w:val="20"/>
              </w:rPr>
              <w:t xml:space="preserve">Цель книги в увлекательной форме рассказать истории о встречах со снежным человеком и дать им научный комментарий с тем, чтобы подвести черту под споры о реальности снежного человека с позиций науки. 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ов-Спасский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Франческа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60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/>
            </w:pPr>
            <w:r>
              <w:rPr>
                <w:sz w:val="20"/>
                <w:szCs w:val="20"/>
              </w:rPr>
              <w:t>Сборник рассказов о студентах-медиках известного петербургского врача, сумевшего стать известным писателем в свободное от основной работы время.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снов М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Щенячья азбука. </w:t>
            </w:r>
            <w:r>
              <w:rPr>
                <w:bCs/>
                <w:sz w:val="20"/>
                <w:szCs w:val="20"/>
              </w:rPr>
              <w:t>Книжка-иг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прекрасно иллюстрированной азбуки в стихах, книга содержит инструкции по рисованию, оригами и шитью собачек самых разных видов и пород. Будет интересна не только детям, но и взрослым.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 xml:space="preserve">Игра-экскурсовод. Прогулка по Петербургу.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младших школьников и детей старших групп д/садов Альб. ф-т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Увлекательная математика. Игра-диагностика с игро</w:t>
              <w:softHyphen/>
              <w:t>вым полем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/>
            </w:pPr>
            <w:r>
              <w:rPr>
                <w:sz w:val="20"/>
                <w:szCs w:val="20"/>
              </w:rPr>
              <w:t>Уч. пособие. Поможет проверить знания будущего школьника по математике весело и не</w:t>
              <w:softHyphen/>
              <w:t>принужденно, не превращая испытание в скучный экзамен. Родители и воспитатели дет</w:t>
              <w:softHyphen/>
              <w:t>ских садов найдут в этой книжке полезное пособие для занятий с детьми, а дети – инте</w:t>
              <w:softHyphen/>
              <w:t>ресную игру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 xml:space="preserve">Игры: Плюс-минус или Математические джунгли и </w:t>
              <w:br/>
              <w:t xml:space="preserve">Путешествие по русской азбуке.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ф. Для дошкольного и </w:t>
              <w:br/>
              <w:t>младшего школьного возраста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Маскарадные костюмы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жет быстро, дешево и без особого труда сделать оригинальный маскарадный костюм. Подробно описана технология изготовления десяти маскарадных костюмов с выкройками масок в натуральную величину. Рекомендуется воспитателям детских садов, руководите</w:t>
              <w:softHyphen/>
              <w:t>лям кружков художественной самодеятельности, учителям младших классов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567" w:gutter="0" w:header="0" w:top="17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BodyTextIndentChar">
    <w:name w:val="Body Text Indent Char"/>
    <w:basedOn w:val="Style14"/>
    <w:qFormat/>
    <w:rPr>
      <w:rFonts w:eastAsia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4:07:00Z</dcterms:created>
  <dc:creator>Owner</dc:creator>
  <dc:description/>
  <cp:keywords/>
  <dc:language>en-US</dc:language>
  <cp:lastModifiedBy>Irina</cp:lastModifiedBy>
  <cp:lastPrinted>2014-06-02T12:48:00Z</cp:lastPrinted>
  <dcterms:modified xsi:type="dcterms:W3CDTF">2015-02-18T04:07:00Z</dcterms:modified>
  <cp:revision>2</cp:revision>
  <dc:subject/>
  <dc:title>ОАО «Издательство «Химиздат» </dc:title>
</cp:coreProperties>
</file>