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 xml:space="preserve">1. Тема семинара: </w:t>
      </w:r>
      <w:r>
        <w:rPr>
          <w:rFonts w:cs="Times New Roman" w:ascii="Times New Roman" w:hAnsi="Times New Roman"/>
          <w:b/>
          <w:szCs w:val="24"/>
        </w:rPr>
        <w:t>«Информационные компетенции преподавателя и сотрудника в современном университете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Даты проведения семинара: с 04.03.13г. по  06.03.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Место проведения семинара: г. Пермь, ул. Букирева 15, Научная библиот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Продолжительность семинара: 24 (двадцать четыре) академических 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проведения семинара: с 10:00 до 18:00 часов (перерыв с 13:00-14:0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Автор и ведущий семинара: Писляков Владимир Владими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6. Программа семинара: «Информационные компетенции преподавателя и сотрудника в современном университете»</w:t>
      </w:r>
      <w:r>
        <w:rPr/>
        <w:t> 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1559"/>
      </w:tblGrid>
      <w:tr>
        <w:trPr>
          <w:trHeight w:val="7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акт.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ч.)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Тема 1. Информационные ресурсы в системе информационного обеспечения научной и образовательной деятельности</w:t>
            </w:r>
          </w:p>
        </w:tc>
      </w:tr>
      <w:tr>
        <w:trPr>
          <w:trHeight w:val="5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лектронные информационные ресурсы: основные понятия, классификация, производители, общие прави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567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Тема 2. Практика информационной работы с электронными ресурсами</w:t>
            </w:r>
          </w:p>
        </w:tc>
      </w:tr>
      <w:tr>
        <w:trPr>
          <w:trHeight w:val="5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изированные научные поисковые системы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Электронная библиотека ScienceDirect ведущего научного издательств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lse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4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лектронные ресурсы по социальным, гуманитарным и экономическим наукам на платформах ведущих издателей и агрегаторов. Электронный архив журнальных публикаций JS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ссертационные ресурсы в сети Интернет: международная база данных ProQuest Dissertations &amp; Th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нлайновые книжные базы данных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brary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Books</w:t>
            </w:r>
            <w:r>
              <w:rPr>
                <w:rFonts w:cs="Times New Roman" w:ascii="Times New Roman" w:hAnsi="Times New Roman"/>
                <w:bCs/>
                <w:sz w:val="20"/>
              </w:rPr>
              <w:t>. Cправочные онлайновые коллекции мировых издателей (на примере Oxford University Pr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Тема 3. Технологии организации и управления электронными ресурсами</w:t>
            </w:r>
          </w:p>
        </w:tc>
      </w:tr>
      <w:tr>
        <w:trPr>
          <w:trHeight w:val="6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абота с электронной подпиской как цельным информационным массивом: сервисы A-to-Z, LinkSource, Discovery-системы. Как создать «вечную» ссылку на электронный документ: стандарт DOI и постоянные ссылки агрег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643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Тема 4. Аналитические методы и инструменты для оценки научно-исследовательской работы. Продвижение результатов научной деятельности</w:t>
            </w:r>
          </w:p>
        </w:tc>
      </w:tr>
      <w:tr>
        <w:trPr>
          <w:trHeight w:val="8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р науки через цитирование автора, журнала, отрасли знания: аналитический инструментарий на платформе Web of Knowledge (компания Thomson Reut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ые понятия и методы наукометрии. Библиометрические индикаторы. Анализ эффективности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налитико-библиографическая база данных Scopus (компани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lsevier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ийский индекс научного цитирования (РИНЦ) и аналитическая система Science Index: национальные библиографические и аналитически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Что влияет на место университета в международном рейтинге? Системы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ценок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Webometrics, Times Higher Education, Academic Ranking of World Universities («Shanghai Ranking»), Leiden Ran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уть наверх и достижение вершин. Чем, как правило, известная статья отличается от неизвестной? Высокоцитируемы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иблиометрический анализ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lm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ater</w:t>
            </w:r>
            <w:r>
              <w:rPr>
                <w:rFonts w:cs="Times New Roman" w:ascii="Times New Roman" w:hAnsi="Times New Roman"/>
                <w:bCs/>
                <w:sz w:val="20"/>
              </w:rPr>
              <w:t>. Как выглядит Пермский государственный университет в международных базах цитир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3" w:hanging="7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21"/>
        <w:spacing w:lineRule="auto" w:line="240" w:before="0" w:after="0"/>
        <w:jc w:val="left"/>
        <w:rPr/>
      </w:pPr>
      <w:r>
        <w:rPr/>
        <w:t>По вопросам организации обращайтесь:</w:t>
        <w:br/>
        <w:t>Тел. 2-396-327, morkovinanp@psu.ru - Надежда Петровна Морковина, заместитель директора НБ ПГНИУ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Îáû÷íûé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360" w:after="12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kalyagin</dc:creator>
  <dc:description/>
  <dc:language>en-US</dc:language>
  <cp:lastModifiedBy>User</cp:lastModifiedBy>
  <cp:lastPrinted>2013-02-15T19:33:00Z</cp:lastPrinted>
  <dcterms:modified xsi:type="dcterms:W3CDTF">2013-02-19T06:03:00Z</dcterms:modified>
  <cp:revision>2</cp:revision>
  <dc:subject/>
  <dc:title>ДОГОВОР № ___________</dc:title>
</cp:coreProperties>
</file>