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А В ЦЕЛ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26235" cy="1835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ыжков, Игорь Борисович. </w:t>
            </w:r>
            <w:r>
              <w:rPr>
                <w:rFonts w:cs="Times New Roman" w:ascii="Times New Roman" w:hAnsi="Times New Roman"/>
                <w:i/>
              </w:rPr>
              <w:t>Основы научных исследований и изобретательства: учебное пособие для студентов вузов, обучающихся по направлениям подготовки 280400 «Природообустройство», 280300 «Водные ресурсы и водопользование» / И.Б. Рыжков. - Санкт-Петербург: Лань, 2012. - 224 с. - (Учебники для вузов. Специальная литерату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ниге изложены общие сведения о научных исследованиях, приводится краткая их история. Рассматриваются основные особенности научной работы, основные этапы ее выполнения, принципы выполнения теоретических и экспериментальных исследований, методы анализа получаем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основные сведения об изобретательской деятельности, правила патентования изобретений. Рассматриваются вопросы внедрения научных достижений и изобретений в практику. Рекомендуется как учебное пособие для студентов вузов, обучающихся по направлениям «Природообустройство и водопользование» и «Землеустройство и кадастры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ОСОФИЯ. ПСИХ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08100" cy="1892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Антонов, Константин Михайлович. </w:t>
            </w:r>
            <w:r>
              <w:rPr>
                <w:rFonts w:cs="Times New Roman" w:ascii="Times New Roman" w:hAnsi="Times New Roman"/>
                <w:i/>
              </w:rPr>
              <w:t>Философия религии в русской метафизики. XIX - начало XX века / К.М. Антонов; Православ. Свято-Тихонов. гуманит. ун-т. - Москва: Изд-во ПСТГУ, 2009. - 357, [1]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ая работа представляет собой в отечественной историко-философской литературе систематическое исследование становления философии религии в русской метафизике XIX -начала XX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ней прослеживаются главные этапы формирования и развития основных идей, концепций и методологических подходов, предложенных русскими философ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86560" cy="1686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Моросанова, Варвара Ильинична. </w:t>
            </w:r>
            <w:r>
              <w:rPr>
                <w:rFonts w:cs="Times New Roman" w:ascii="Times New Roman" w:hAnsi="Times New Roman"/>
                <w:bCs/>
                <w:i/>
              </w:rPr>
              <w:t>Саморегуляция и индивидуальность человека / В.И. Моросанова; Рос. акад. наук, Рос. акад. образования, Ин-т психологии, Психологический ин-т. - Москва: Наука, 2010. - 518, [1]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ография посвящена исследованию феномена и механизмов саморегуляции произвольной активности человека. Рассматриваются теоретические и прикладные аспекты проблемы взаимосвязи саморегуляции и индивидуальных особенностей человека. Обобщен материал много летних эмпирических исследований регуляторных механизмов в различных видах деятельности. Обоснованы перспективы развития психологии саморегуляции как отдельного направления психологической на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ля психологов, педагогов и всех интересующихся проблемами психической саморегуляции челове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ДЕМОГРАФИЯ. СОЦИОЛОГИЯ. СТАТИСТИКА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45235" cy="18675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ория и методология</w:t>
            </w:r>
            <w:r>
              <w:rPr>
                <w:rFonts w:cs="Times New Roman" w:ascii="Times New Roman" w:hAnsi="Times New Roman"/>
                <w:i/>
              </w:rPr>
              <w:t xml:space="preserve"> в практиках российских социологов: постсоветские трансформации: [коллективная монография] / [Л.А. Козлова и др.]; Учреждение Российской акад. наук, Ин-т социологии РАН, [ред.-сост.: Н.Я. Мазлумянова, И.А. Шмерлина, отв. ред. Л.А. Козлова]. - Москва: Научный мир, 2010. - 475 с.: ил; 23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ую монографию вошли результаты социолого-науковедческого проекта (2007-2009 гг.), в котором изучались практики применения теории и методологии в российских социологических исследованиях постсоветского периода. Методологические рамки проекта включают элементы онтологии, истории и биограф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эмпирическую базу вошли экспертные интервью с российскими социологами, принимающими участие в теоретических и методологических разработках, и руководителями исследовательских центров, результаты опроса сотрудников общероссийской опросной сети, а также данные всероссийского опроса населения о социологии как науке и профессии социолога. В когнитивном и организационном планах проанализированы изменения, которые произошли в теоретико-методологических ориентациях российских социологов в постсоветский период. Исследованы академический, вузовский и опросный секторы социолог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93215" cy="1771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ощенко, Жан Терентьевич. </w:t>
            </w:r>
            <w:r>
              <w:rPr>
                <w:rFonts w:cs="Times New Roman" w:ascii="Times New Roman" w:hAnsi="Times New Roman"/>
                <w:bCs/>
                <w:i/>
              </w:rPr>
              <w:t>Кентавр-проблема (опыт философского и социологического анализа): [монография] / Ж.Т. Тощенко. - Москва: Новый хронограф, 2011. - 546, [1] с.; 23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в общественной жизни образуются кентавры? Как их изучать, преодолевать и решать? Почему их образование и появление в современном обществе растет стремительными темпами? Начав анализ этого феномена с мифов древней Греции, в монографии основное внимание уделяется взаимоисключающим ориентациям в сознании и поведении людей, организаций, обществ и государ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р показывает, что кентавр-проблема - особая форма противоречия, особое проявление парадоксов, имеющая особенные, специфические и уникальные черты. На основе анализа реальной жизни, социальной практики, на базе представительных социологических исследований автор объясняет реальность одновременного существования двух (нескольких) взаимоисключающих начал, возможность их познания и целенаправленного воздействия. В монографии показывается, что правильное понимание, толкование и применение знания о кентавр-проблемах позволяет эффективнее решать не только научные, но и прикладные вопросы, особенно те, которые связаны с управлением экономическими, социальными и политическими процес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нига может быть интересна тем, кто задумывается об исторической судьбе и будущем России, ищет пути и способы глубже понять действительность, принять участие об обсуждении и решении актуальных общественных проб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ля социологов, экономистов, политологов и историков, правоведов, для студентов и аспирантов соответствующих специальност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24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4935" cy="1955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Хабермас, Юрген. </w:t>
            </w:r>
            <w:r>
              <w:rPr>
                <w:rFonts w:cs="Times New Roman" w:ascii="Times New Roman" w:hAnsi="Times New Roman"/>
                <w:i/>
              </w:rPr>
              <w:t>Ах, Европа. Небольшие политические сочинения, XI / Юрген Хабермас; [пер. с нем. Б.М. Скуратова]. - Москва: Весь Мир, 2012. - 155 с.;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х, Европа!». В 1987 г. Ганс Магнус Энценсбергер еще мог снабдить свои «путевые заметки» оптимистическим восклицательным знаком. 20 лет спустя общеевропейского политического оптимизма поубавилось. Проблемы объединенной Европы занимают сейчас одно из главных мест в работах крупнейшего немецкого философа и социо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этим сборник включает два текста по поводу продолжающихся изменений в публичной сфере: речь в поддержку качественной общенациональной прессы Германии и речь о создании условий, позволяющих самым широким слоям граждан участвовать в обсуждении важнейших проблем общества и влиять на соответствующие решения (об «эпистемическом измерении современной демократии») - речь, привлекшая к себе большое внимание. Наконец, читатель найдет здесь блестящие очерки о выдающихся современниках автора (Р. Рорти, Ж. Деррида, Р. Дворкин, В. Абендрот), демонстрирующие высочайший профессионализм и огромную эрудицию Хаберм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итателей, интересующихся философией и осмыслением современных политических процессов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09700" cy="21177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Байков, Андрей Анатольевич. </w:t>
            </w:r>
            <w:r>
              <w:rPr>
                <w:rFonts w:cs="Times New Roman" w:ascii="Times New Roman" w:hAnsi="Times New Roman"/>
                <w:bCs/>
                <w:i/>
              </w:rPr>
              <w:t>Сравнительная интеграция. Практика и модели интеграции в зарубежной Европе и Тихоокеанской Азии = Comparative Integration: Experience and Patterns of Integration in the United Europe and Asia Pacific / А.А. Байков ; [отв. ред. А.Д. Богатуров], Науч.-образоват. форум по междунар. отношениям, Моск. гос. ин-т междунар. отношений (Ун-т) МИД России, Каф. приклад. анализа междунар. проблем. - Москва : Аспект Пресс, 2012. - 253, [1] с.: ил; 22. - Вар. загл. : Практика и модели интеграции в зарубежной Европе и Тихоокеанской 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ниге на обширном материале осмыслены региональные проявления международной интеграции. Показано многообразие интеграционных моделей 2000-х годов, особенности опыта сближения стран Европы и Азии, предложен вариант инструментария для сравнительного анализа региональных версий интеграционного взаимодействия. Представлены малоизвестные подробности истории европейских и восточноазиатских интеграционных тенденций, черты их типологического сходства и различий, описано значение культурно-психологических и идеологических факторов, которые определили стремление к тесному региональному сотрудничеству в зарубежной Европе и Тихоокеанской 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здание адресовано преподавателям, научным сотрудникам, магистрантам, аспирантам, студентам университетов, а также всем, кто интересуется международной жизнью и ключевыми вопросами развития современного мир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. ЮРИДИЧЕСКИЕ НАУ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53515" cy="15386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Якимович, Юрий Константинович. </w:t>
            </w:r>
            <w:r>
              <w:rPr>
                <w:rFonts w:cs="Times New Roman" w:ascii="Times New Roman" w:hAnsi="Times New Roman"/>
                <w:i/>
              </w:rPr>
              <w:t>Избранные труды: [юбилейный сборник: к 60-летию заслуженного юриста Российской Федерации, доктора юридических наук, профессора Юрия Константиновича Якимовича] / Ю. К. Якимович. - Санкт-Петербург: Юридический центр-Пресс, 2011. - 770 с.: табл.; 22 см. - (Антология юридической науки (АЮН) / Ассоц. Юридический центр). - Библиогр. в подстроч. примеч. - ISBN 978-5-94201-628-9 (в пер.): 60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сборник избранных трудов профессора Ю.К. Якимовича включает статьи, учебные пособия, монографии и публицистические работы последних лет, посвященные вопросам становления современной прогрессивной системы исполнения наказания в виде лишения свободы, дифференциации уголовного судопроизводства, проблемам прокуратуры и прокурорского надзора, состязательности в уголовном судопроизводстве. Автором определяются понятие, задачи и принципы современного уголовного процесса; освещаются вопросы его типологии, а также производства в судах различных инстанций; рассматриваются особенности уголовного судопроизводства по отдельным категориям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предназначена для преподавателей, аспирантов и студентов юридических вузов, практических и научных работников, а также всех интересующихся вопросами пра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ЭКОНОМИКА. НАРОДНОЕ ХОЗЯЙСТВО. ЭКОНОМИЧЕСКИЕ НАУКИ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03985" cy="21202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котт, Дэвид Мирман. </w:t>
            </w:r>
            <w:r>
              <w:rPr>
                <w:rFonts w:cs="Times New Roman" w:ascii="Times New Roman" w:hAnsi="Times New Roman"/>
                <w:i/>
              </w:rPr>
              <w:t>Новые правила маркетинга и PR: как использовать социальные сети, блоги, подкасты и вирусный маркетинг для непосредственного контакта с покупателями / Д.М. Скотт; [пер. с англ.: В. Апанасик, Г. Огибин; ред. А. Членова]. - 2-е изд. - Москва: Альпина Паблишерз, 2011. - 347, [2]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в наше время стал основным источником информации. Как в этом случае правильно строить коммуникации компании? Как продвигать бизнес, когда роль традиционных СМИ неуклонно падает, а цены на их рекламные услуги постоянно растут? Новые правила маркетинга и PR, предлагаемые автором, позволят при небольшом бюджете, используя преимущественно бесплатные интернет-каналы, обратиться к неограниченной аудитории покупателей и заставить журналистов искать информацию о вашей компании. Автор рассказывает, как выявить целевую интернет-аудиторию вашего бизнеса, правильно использовать видео- и аудиоматериалы, дает пошаговые инструкции по созданию эффективного маркетингового плана, a также открывает секреты работы с инструментами интернет-маркетинга, в том числе с социальными сетями, такими как Facebook и Twitt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адресована специалистам в сфере рекламы и маркетинга, владельцам малого и среднего бизнеса, а также всем, кого интересуют новые технологии продвижения и рекламы своих и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12240" cy="20650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влинский, Сергей Михайлович. </w:t>
            </w:r>
            <w:r>
              <w:rPr>
                <w:rFonts w:cs="Times New Roman" w:ascii="Times New Roman" w:hAnsi="Times New Roman"/>
                <w:bCs/>
                <w:i/>
              </w:rPr>
              <w:t>Модели индикативного планирования социально-экономического развития ресурсного региона / С.М. Лавлинский; Югор. науч.-исслед. ин-т информ. технологий. - Новосибирск: Изд-во СО РАН, 2008. - 245, [1] с.: ил; 2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ан модельно-методический инструментарий для обоснования вариантов региональной социально-экономической политики, направленной на создание в регионе предпосылок и условий его устойчив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ресурсного региона предложена модель индикативного планирования е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писаны механизмы, позволяющие удерживать ресурсный регион на траектории устойчивого развития за пределами исчерпания основных природных богатств реги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ЗН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14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472565" cy="21913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сследования по лингвистике</w:t>
            </w:r>
            <w:r>
              <w:rPr>
                <w:rFonts w:cs="Times New Roman" w:ascii="Times New Roman" w:hAnsi="Times New Roman"/>
                <w:i/>
              </w:rPr>
              <w:t xml:space="preserve"> и семиотике: сборник статей к юбилею Вяч. Вс. Иванова / Рос. акад. наук, Ин-т славяноведения ; редкол. Т.М. Николаева (отв. ред.) [и др.]. - Москва: Языки славянских культур, 2010. - 610, [2] с.: портр., ил. - (Studia philolog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посвящен юбилею академика Вячеслава Всеволодовича Иванова, ученого с мировым именем и широчайшим спектром интересов. Авторы - коллеги и ученики юбиляра из России, США, Франции и других стран - обсуждают в своих работах разнообразные вопросы, так или иначе затронутые в трудах В.В. Иванова. Это - теория и история лингвистики и семиотики, сравнительно-историческое и типологическое языкознание, грамматика и лексика русского и других языков, мифология и фольклор, поэтика и история культуры. В сборник также включен перевод на английский язык фрагмента воспоминаний В.В. Иванова о Романе Якобсоне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382395" cy="22186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Черепанова, Ирина Юрьевна. </w:t>
            </w:r>
            <w:r>
              <w:rPr>
                <w:rFonts w:cs="Times New Roman" w:ascii="Times New Roman" w:hAnsi="Times New Roman"/>
                <w:bCs/>
                <w:i/>
              </w:rPr>
              <w:t>Клич Гамаюн: научная магия суггестивного влияния языка / Ирина Черепанова. - Москва: Профит Стайл, 2007. - 459 с. : ил, фот.цв. - (Библиотека NL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уникальной книге профессора, доктора филологических наук Ирины Черепановой представлено новое направление в мировой науке - суггестивная лингвистика в теории и практическом применении в различных областях коммуникации. «Клич Гамаюн» - это преобразовательный согласно реалиям нового времени ключ языкового влияния, код преобразования слепого рока в премудрую судьбу и превращения «теории хаоса» в «практику упорядочива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Книга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адресована всем профессиональным коммуникаторам-психотерапевтам, журналистам, политикам, юристам, специалистам в области реклам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ВОПРОСЫ МАТЕМАТИЧЕСКИХ И ЕСТЕСТВЕННЫХ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2215" cy="17145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сокогорная геоэкология в</w:t>
            </w:r>
            <w:r>
              <w:rPr>
                <w:rFonts w:cs="Times New Roman" w:ascii="Times New Roman" w:hAnsi="Times New Roman"/>
                <w:i/>
              </w:rPr>
              <w:t xml:space="preserve"> моделях = High mountain geoecology in models / М. Ч. Залиханов [и др.]; Российская Академия Наук, Институт экологии волжского бассейна. - Москва: Наука, 2010. - 486 с. : ил., табл.; 2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мере Центрального Кавказа разработана концепция эмпирико-статистического моделирования высокогорных экосистем, призванная войти в научно-методический арсенал высокогорного мониторинга. С помощью моделей, основанных на многолетних полевых и камеральных исследованиях авторов,  раскрываются механизмы  пространственной организации высокогорных  луговых и  лесных сообществ. Установлены количественные показатели   экологических связей растительного покрова с абиотической средой, выявлены его структурно-функциональные изменения, вызванные вырубкой субальпийских лесов,  пастбищной дигрессией лугов и древним земледел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ется процедура построения аналитических и картографических моделей с помощью методов теории информации и теории «размытых» множеств, а также новых методов геоморфометрии.  На основе моделирования межкомпонентных и межкомплексных  ландшафтных связей описаны закономерности моносистемной организации луговых и  лесных сообществ, а также их полисистемные структуры разных уровней иерархии.  Проведена количественная оценка функционирования и устойчивости высокогорных лугов. По одному из экорегионов построены крупномасштабные карты высокогорных лугов и их отдельных характеристик. Впервые созданы карты первичной биопродуктивности горных ландшафтов Большого Кавказа. Выявлены механизмы реакции субальпийских экосистем на колебания климата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ана также разработанная авторами методика регионального и локального ландшафтно-экологического прогнозирования, основанная на эмпирико-статистическом моделирования гео(эко-)систем. Рассмотрены два типа прогнозных моделей – хорометрический и хронометрический. По ним даются оценки будущих изменений ландшафтной структуры северного макросклона Большого Кавказа, а также локальные экологические прогнозы состояния высокогорных лугов  и лесов Приэльбрусья в свете предстоящих глобальных изменений климата на период до 2100 г. (по новейшей прогнозно-климатической модел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ISS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ография иллюстрируется цветными картами и фотографи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261745" cy="18211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онт, Роберт. </w:t>
            </w:r>
            <w:r>
              <w:rPr>
                <w:rFonts w:cs="Times New Roman" w:ascii="Times New Roman" w:hAnsi="Times New Roman"/>
                <w:i/>
              </w:rPr>
              <w:t>Метод Пенлеве и его приложения = The Painleve handbook / Роберт Конт, Мишлен Мюзетт; пер. с англ. Т.В Рамодановой, под ред. Н.А. Кудряшова. - Москва; Ижевск: Институт компьютерных исследований: Регулярная и хаотическая динамика, 2011. - 315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инейные дифференциальные уравнения встречаются не только в математике, но и во многих областях физики, химии и биологии. Предлагаемая монография знакомит читателя с методами решения этих уравнений в явном виде. Первостепенная цель - научить читателя оценивать свои шансы на успех, не имея никаких априорных представлений о решении. Для этого используется так называемый тест Пенлеве - мощный алгоритм, подробно рассматриваемый в книге. Если нелинейное дифференциальное уравнение проходит тест Пенлеве, то оно считается интегрируемым. Если же уравнение не проходит тест Пенлеве, то система является неинтегрируемой или даже хаотической. В этом случае, однако, по-прежнему можно найти ее решения. Описанные методы иллюстрируются, главным образом, примерами из физики. К ним относятся: нелинейное уравнение Шредингера, уравнение Кортевега-де Фриза, гамильтонианы Хено-Хейлеса. Все они являются интегрируемыми. К неинтегрируемым же примерам относятся: комплексное уравнение Гинзбурга-Ландау, урав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ото-Сивашинского, реакционно-диффузионная модель Колмогорова-Петровского-Пискунова (КПП), модель атмосферной циркуляции Лоренца и космологическая модель IX по Бьян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50975" cy="22301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Челноков, Юрий Николаевич. </w:t>
            </w:r>
            <w:r>
              <w:rPr>
                <w:rFonts w:cs="Times New Roman" w:ascii="Times New Roman" w:hAnsi="Times New Roman"/>
                <w:i/>
              </w:rPr>
              <w:t>Кватернионные модели и методы динамики, навигации и управления движением [Текст] / Ю.Н. Челноков. - Москва: Физматлит, 2011. - 556 с.: ил; 22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нографии излагаются кватернионные модели и методы динамики, инерциальной навигации и управления движением, использующие для описания движения гиперкомплексные переменные - кватернионы Гамильт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ется кватернионный метод регуляризации дифференциальных уравнений пространственной задачи двух тел и возмущенного центрального движения материальной точки, приводятся кватернионные регулярные модели небесной механики и астродинам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ются кватернионные модели относительного движения динамически симметричных механических систем, теории гироскопов, инерциальной навигации. С их использованием решается ряд задач динамики твердого тела, изучается движение гиромаятниковых систем. Приводятся новые формы уравнений инерциальной навигации: комплексные уравнения минимальной размерности, кватернионные регулярные уравнения и уравнения, имеющие динамическую аналогию с кватернионными уравнениями движения невозмущаемых или корректируемых гироскопических систем. Излагаются кватернионные модели и методы синтеза нелинейных законов управления угловым движением твердого тела, обеспечивающих асимптотическую устойчивость в большом или в целом любого выбранного программного движения и желаемое качество управления. Исследуются задачи об оптимальной мягкой или жесткой встрече в ньютоновском гравитационном поле управляемого космического аппарата с неуправляемым аппаратом, движущимся по кеплеровской траектории. Излагается новый метод теории устойчивости и управления движением твердого тела, основывающийся на теоремах Эйлера-Даламбера и Шаля; с его использованием решаются задачи переориентации орбиты космического аппарата посредством реактивной тяги, ортогональной плоскости орбиты. Показывается, что использование кватернионных моделей и методов повышает эффективность аналитического и численного решения задач динамики, навигации и управления движ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назначено студентам, аспирантам, преподавателям, научным сотрудникам и инженерам-специалистам в области теоретической и прикладной механики, прикладной математики, навигации и управления движением, небесной механики и астродинамики, приборостро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18895" cy="19665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ванов, Александр Павлович. </w:t>
            </w:r>
            <w:r>
              <w:rPr>
                <w:rFonts w:cs="Times New Roman" w:ascii="Times New Roman" w:hAnsi="Times New Roman"/>
                <w:bCs/>
                <w:i/>
              </w:rPr>
              <w:t>Основы теории систем с трением / А.П. Иванов. - Москва; Ижевск: Регулярная и хаотическая динамика: Институт компьютерных исследований, 2011. - 302 с.: ил;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ография посвящена систематическому изложению основных методов анализа механических систем с трением. Здесь собраны известные и оригинальные результаты, охватывающие все этапы решения задачи: описание трения с учетом кинематических и динамических характеристик, составление уравнений движения в стандартной форме, исследование свойств решений этих урав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ется возможность применения к системам с трением общих принципов механики, высказывается и обосновывается идея динамического согласования закона трения с конфигурацией системы. Значительное внимание уделено качественному исследованию динамики, включающему анализ устойчивости и классификацию бифуркаций положений равновесия и периодических дви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робно рассмотрены специфические особенности систем с трением, включая так называемые парадоксы Джеллетта и Пенлеве, а также новые парадоксы, связанные с определением состояния односторонних связей с трением. Изложение иллюстрируется большим числом простых и наглядных примеров, многие из которых имеют практическое 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предназначена для специалистов в области теоретической механики и негладкой динамики, студентов старших курсов и аспира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ЛОГИЯ. ГЕОЛОГИЧЕСКИЕ И ГЕОФИЗИЧЕСКИЕ НАУ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15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37005" cy="21640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Еременко, Е. А. </w:t>
            </w:r>
            <w:r>
              <w:rPr>
                <w:rFonts w:cs="Times New Roman" w:ascii="Times New Roman" w:hAnsi="Times New Roman"/>
                <w:bCs/>
                <w:i/>
              </w:rPr>
              <w:t>Ложбинный мезорельеф Восточно-Европейской равнины / Е.А. Еременко. - [Б. м.: б. и.]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ниге рассматривается строение, генезис и история формирования ложбинных систем – широко распространенных элементов морфологии междуречий в центральных и южных районах Восточно-Европейской равнины. Приводятся данные бурения и траншейных разрезов на ключевых участках в Калужской, Курской областях и в Ставропольском крае, результаты комплексного анализа вещественного состава отложений. Предлагается морфогенетическая классификация ложбин и типизация ложбинного мезорельефа по плановой структуре ложбинных систем. Рассматривается наиболее распространенный генетический тип ложбин – выполненные склоновыми отложениями элементы эрозионной сети конца среднего плейстоцена, несколько омоложенной в конце холодной эпохи позднего плейстоцена. Выявлены участки древнего бедленда, характеризующиеся экстремально высокой густотой эрозионного расчленения в прошлом. По космическим снимкам высокого разрешения составлена карта распространения разных типов ложбинного мезорельефа, показывающая направленные изменения структуры ложбинной сети с северо-запада на юго-восток Восточно-Европейской равнины. Анализируются причины этих изменений с позиций палеогеографии конца плейстоцена. Книга предназначена для специалистов в области геоморфологии, четвертичной геологии, палеогеографии плейстоцена, эрозиоведения и смежных наук, а также студентов соответствующих специальностей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anchor behindDoc="0" distT="0" distB="0" distL="0" distR="5715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69390" cy="2127250"/>
                  <wp:effectExtent l="0" t="0" r="0" b="0"/>
                  <wp:wrapSquare wrapText="bothSides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умынин, Вячеслав Гениевич. </w:t>
            </w:r>
            <w:r>
              <w:rPr>
                <w:rFonts w:cs="Times New Roman" w:ascii="Times New Roman" w:hAnsi="Times New Roman"/>
                <w:bCs/>
                <w:i/>
              </w:rPr>
              <w:t>Геомиграционные модели в гидрогеологии = Subsurface solute transport models with application to groundwater hydrology / В.Г. Румынин ; [Российская акад. наук, С.-Петерб. отд-ние Ин-та геоэкологии РАН, С.-Петерб. гос. ун-т, Межфак. науч.-исслед. центр гидрогеологии, Геологический фак.]. - Санкт-Петербург: Наука, 2011. - 1157, [1]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ы аналитические и численные модели геомиграции, составляющие основу для количественных оценок текущего состояния качества подземных вод и прогнозирования изменения этого состояния под влиянием техногенных факторов, а также для экспериментального изучения гидрогеологических параметров. Исследование, направленное на развитие фундаментальных знаний о миграции подземных вод, иллюстрируется примерами решения разнообразных практических задач применительно к конкретным объектам гидрогеологических изысканий (исследований). Среди этих задач: прогнозирование переноса (посредством конвективной дисперсии, плотностной конвекции при однофазной фильтрации подземных вод и гравитационно-капиллярных сил в многофазных потоках) техногенных загрязняющих компонентов и жидкостей в водоносных горизонтах и зоне аэрации, анализ формирования природных гидрогеохимических границ и закономерностей их смещения под влиянием водоотбора, датирование подземных вод по изотопным данным, палеореконструкция условий формирования подземных вод, интерпретация данных полевых индикаторных опробований и опытно-миграционных наблюдений, расчленение гидрографов речного стока с привлечением изотопных данных, описание формирования эвапоритовых залежей солей в замкнутых бассейна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ля гидрогеологов – научных работников, специалистов и студ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ТА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писок лихенофлоры России</w:t>
            </w:r>
            <w:r>
              <w:rPr>
                <w:rFonts w:cs="Times New Roman" w:ascii="Times New Roman" w:hAnsi="Times New Roman"/>
                <w:i/>
              </w:rPr>
              <w:t xml:space="preserve"> = A checklist of the lichen flora of Russia: [каталог / сост.: Г. П. Урбанавичюс]. - Санкт-Петербург: Наука, 2010. - 194 с.; 2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талог является первой фундаментальной сводкой по таксономическому составу лихенофлоры России и включает данные о распространении 3388 видов и 488 родов лишайников, лихенофильных и близких нелихенизированных грибов по основным регионам. Список основан на критическом анализе и обобщении литературных сведений с использованием открытых данных ведущих мировых гербариев, полученных посредством интернет-портала Global Biodiversity Information Facility. Список синонимов включает около 1190 внутриродовых таксонов. Тринадцать видов впервые приводятся для лихенофлоры России: </w:t>
            </w:r>
            <w:r>
              <w:rPr>
                <w:rFonts w:cs="Times New Roman" w:ascii="Times New Roman" w:hAnsi="Times New Roman"/>
                <w:iCs/>
              </w:rPr>
              <w:t>Arihonia apothecior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Arihania epime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Arthonia gelida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Belonia mediterrane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Biatora ponti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Caloplaca pollin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Gyalecta subclaus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Peccania cernohorsky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Porina ginzberger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Porina rose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Stereocaulon tornen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Thyrea plicatissim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Vezdaea dawsonia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дание предназначено для специалистов, изучающих флору лишайников, систематиков, биогеографов, геоботаников, специалистов в области охраны природы, а также преподавателей и студентов биологических специальностей вуз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ОЕ ДЕЛО. ТЕХНИКА В ЦЕЛ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25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03985" cy="2012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Ергин, Дэниел. </w:t>
            </w:r>
            <w:r>
              <w:rPr>
                <w:rFonts w:cs="Times New Roman" w:ascii="Times New Roman" w:hAnsi="Times New Roman"/>
                <w:i/>
              </w:rPr>
              <w:t>Добыча: всемирная история борьбы за нефть, деньги и власть: пер. с англ. / Дэниел Ергин. - Москва: Альпина Паблишер, 2011. - 943, [1] с. : фот.ц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ниел Ергин – признанный авторитет в области энергетики, международной политики и экономики. Лауреат Пулитцеровской премии, эксперт по глобальной энергетике телеканала CNBC, член консультативного совета Энергетической инициативы в Массачусетском технологическом институте и Сингапурского международного консультативного комитета по энергетике, партнер по вопросам энергетики Всемирного экономического форума в Дав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описывает борьбу за богатство и власть, которая в течение десятилетий сопутствовала нефтедобыче и которая будет вечным топливом глобального противостояния, потрясающим мировую экономику и меняющим судьбы отдельных людей и целы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самое фундаментальное исследование нефтяной отрасли в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ругие книги о нефти так или иначе опираются на «Добыч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ига дополнена новым предисловием автора и специально написанной для российского издания заключительной главой, где рассмотрены важнейшие для нефтяной индустрии события за последние десять лет, прошедших с момента первого издания, в частности волна арабских революций 2011 год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АЯ ТЕХНОЛОГИЯ. ХИМИЧЕСКАЯ ПРОМЫШЛЕННОСТЬ. ПИЩЕВАЯ ПРОМЫШЛЕННОСТЬ. МЕТАЛЛУРГИЯ. РОДСТВЕННЫЕ ОТРАС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70000" cy="175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Арутюнов, Владимир Сергеевич. </w:t>
            </w:r>
            <w:r>
              <w:rPr>
                <w:rFonts w:cs="Times New Roman" w:ascii="Times New Roman" w:hAnsi="Times New Roman"/>
                <w:i/>
              </w:rPr>
              <w:t>Окислительная конверсия природного газа: [монография] / В.С. Арутюнов; отв. ред. А.Л. Лапидус, Российская акад. наук, Ин-т хим. физики им. Н.Н. Семенова. - Москва: КРАСАНД, 2011. - 636 с. : ил., табл.; 22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ая монография представляет собой первую в отечественной научной литературе попытку рассмотреть с единых позиций большую совокупность гомогенно-гетерогенных процессов окислительной конверсии природного газа. В работе представлены основы кинетики газофазных реакций, необходимые для понимания механизма этих процессов. Изложены наиболее важные результаты по конверсии природного газа в оксигенаты, олефины и синтез-газ, оксипиролизу углеводородов, а также современные представления о механизме саже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ся особенности проектирования и катализа высокотемпературных процессов окисления углеводородов, роль гомогенных и гетерогенных стадий; описаны альтернативные подходы к окислительной функционализации и технологическому использовани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КУССТВО. ДЕКОРАТИВНО-ПРИКЛАДНОЕ ИСКУС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Я. МУЗЫКА. ИГРЫ. 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23670" cy="17005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колов, Михаил Николаевич (д-р искусствоведения; 1946-). </w:t>
            </w:r>
            <w:r>
              <w:rPr>
                <w:rFonts w:cs="Times New Roman" w:ascii="Times New Roman" w:hAnsi="Times New Roman"/>
                <w:i/>
              </w:rPr>
              <w:t>Принцип рая. Главы об иконологии сада, парка и прекрасного вида / М.Н. Соколов; Рос. акад. художеств, НИИ теории и истории изобразит. искусств. - Москва: Прогресс-Традиция, 2011. - 703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доктора искусствоведения М.Н. Соколова продолжает его многолетние исследования метаисторического «диалога культур» [опубликованные в монографиях «Мистерия соседства» (1999) и «Время и место» (2002)]. «Принцип рая» - это образы блаженного края, находящие свое наиболее конкретное воплощение в мотивах сада и открывающихся оттуда прекрасных в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эти крайне неоднородны, и их многовековая история в высшей степени увлекательна и живописна. Поэтому книга будет интересна и философам, и историкам, и искусствоведам (в том числе специалистам по ландшафтному дизайну), а также и всем тем, кто «выращивает свой сад» - во всех смыслах этой фраз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. БИОГРАФИЯ. ИС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31925" cy="2026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алмыки</w:t>
            </w:r>
            <w:r>
              <w:rPr>
                <w:rFonts w:cs="Times New Roman" w:ascii="Times New Roman" w:hAnsi="Times New Roman"/>
                <w:i/>
              </w:rPr>
              <w:t xml:space="preserve"> / [Н.Л. Жуковская и др.]; отв. ред.: Э.П. Бакаева, Н.Л. Жуковская, Российская акад. наук, Ин-т этнологии и антропологии им. Н. Н. Миклухо-Маклая, Калмыцкий ин-т гуманитарных исслед. - Москва: Наука, 2010. - 567,  [16] с. : ил.; 22 см. - (Серия «Народы и культуры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 подготовлен сотрудниками Института этнологии и антропологии РАН совместно с группой ученых Калмыцкого института гуманитарных исследований РАН. В нем рассматриваются история и традиционная культура калм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является первой попыткой академического описания калмыцкого народа как этнической общности. С позиций современной науки исследуются проблема происхождения калмыков, их этническая история, антропологический облик, формирование калмыцкого языка, развитие материальной и духовной культуры. Калмыки, будучи выходцами из Центральной Азии, уже четыре века живут в окружении и погранично с народами юга России и Северного Кавказа и испытывают определенное их влияние. В монографии освещаются вопросы расселения калмыков, особенности их традиционной хозяйственной деятельности, ремесла и промыслы. Хронологические рамки работы охватывают преимущественно, XIX-XX в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работе представ</w:t>
              <w:softHyphen/>
              <w:t>лены самые современные научные данные об истории и культуре калмы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79220" cy="2010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решников, Алексей Васильевич. </w:t>
            </w:r>
            <w:r>
              <w:rPr>
                <w:rFonts w:cs="Times New Roman" w:ascii="Times New Roman" w:hAnsi="Times New Roman"/>
                <w:bCs/>
                <w:i/>
              </w:rPr>
              <w:t>Дневник, 1915-1933 / Алексей Васильевич Орешников; отв. ред. П. Г. Гайдуков. - Москва: Наука, 2010- -     . - (Научное наследств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Т. 34: в 2 кн. Кн. 1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1915-1924 / ред. П. Г. Гайдуков. - 2010. - 657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невник известного нумизмата, археолога и историка, многолетнего сотрудника Императорского Российского, затем Государственного исторического музея, члена-корреспондента АН СССР А.В. Свешникова (1855-1933) охватывает переломные годы русской ис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го автору довелось стать очевидцем событий периода Первой мировой войны, революции 1917 г. и Гражданской войны, политики военного коммунизма и НЭПа, коллективизации, гонений советского государства на Церковь и старорежимную интеллигенцию и пр. Орешников был непосредственным и компетентным свидетелем деятельности новых властей в отношении исторических, церковных и художественных ценностей, научных учреждений и музеев. Московский старожил, неравнодушный к истории и судьбе родного города, он отмечал происходившие на его глазах перемены в облике столицы: закрытие и уничтожение московских храмов и монастырей, снос дореволюционных и возведение советских памятников, первые переименования улиц и площа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ственные отношения и научные интересы тесно связывали Орешникова с художественным и ученым миром Москвы и Петербурга-Ленинграда. Его дневник можно по праву назвать летописью культурной жизни России того време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войский, Александр Геннадьевич. </w:t>
            </w:r>
            <w:r>
              <w:rPr>
                <w:rFonts w:cs="Times New Roman" w:ascii="Times New Roman" w:hAnsi="Times New Roman"/>
                <w:bCs/>
                <w:i/>
              </w:rPr>
              <w:t>Россия - США: 200 лет экономической дипломатии (1807-2007) / А. Г. Савойский. - [2-е изд., с доп.]. - Москва; Пятигорск: РИА-КМВ, 2011. - 756 с.: ил, карты, портр; 22. - Источники фотоматериалов: с. 733-755 (282 наз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ниге отражены этапы становления и развития взаимоотношений между Россией и США. Одна из глав посвящена перспективам двусторонних 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войский, Александр Геннадьевич. </w:t>
            </w:r>
            <w:r>
              <w:rPr>
                <w:rFonts w:cs="Times New Roman" w:ascii="Times New Roman" w:hAnsi="Times New Roman"/>
                <w:bCs/>
                <w:i/>
              </w:rPr>
              <w:t>Женщины в истории XVIII-XXI веков. Российско-американские отношения: [Екатерина II Великая - Дашкова - Адамс - Аргуэльо - Кеннеди - Рейган - Горбачева - Олбрайт - Путина - Буш - Райс - Клинтон - Медведева - Обама] / Александр Савойский. - Москва: ООО "РИА-КМВ", 2011. - 179, [10] с.: ил; 22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истории российско-американских отношений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</w:rPr>
              <w:t xml:space="preserve"> – начала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а заметный след оставили многие Женщины: российские императрицы и ученая княгиня, благодарная сеньорита с далеких берегов Калифорнии, Первые леди России и США, руководители внешнеполитического ведомства США. Однако только избранным из них посвящены страницы данной книги в жанре исторической литера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57630" cy="1835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войский, Александр Геннадьевич. </w:t>
            </w:r>
            <w:r>
              <w:rPr>
                <w:rFonts w:cs="Times New Roman" w:ascii="Times New Roman" w:hAnsi="Times New Roman"/>
                <w:bCs/>
                <w:i/>
              </w:rPr>
              <w:t>Экономическая дипломатия современной России в отношении США на международной арене / Александр Савойский. - [2-е изд.]. - Москва ; Пятигорск : [б. и.]; : РИА-КМВ, 2011. - 367 с.: табл.; 22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посвящена актуальным проблемам современности: дипломатии и ее приоритетному виду – экономической дипломатии – в процессе их эволюции и соотношения с политикой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имере современных российско-американских отношений охарактеризованы специализированные виды экономической дипломатии, а также этапы становления и развития экономической дипломатии России в отношении СШ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70000" cy="1752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Фролова, Нина Андреевна (д-р ист. наук). </w:t>
            </w:r>
            <w:r>
              <w:rPr>
                <w:rFonts w:cs="Times New Roman" w:ascii="Times New Roman" w:hAnsi="Times New Roman"/>
                <w:bCs/>
                <w:i/>
              </w:rPr>
              <w:t>Античные золотые монеты в собрании Государственного исторического музея: от античности до Византии / Н.А. Фролова; Гос. ист. музей. - Москва: РОССПЭН, 2010. - 361 с.: ил;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ены золотые монеты античных центров (VI-I вв. до н.э.). Они относятся к многим регионам античной ойкумены, распределены по хронологическому и географическому принципам. Впервые публикуются золотые монеты Византии (V-XIII вв.) из собрания музе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71600" cy="1936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Громыко, Анатолий Андреевич. </w:t>
            </w:r>
            <w:r>
              <w:rPr>
                <w:rFonts w:cs="Times New Roman" w:ascii="Times New Roman" w:hAnsi="Times New Roman"/>
                <w:bCs/>
                <w:i/>
              </w:rPr>
              <w:t>Метаморфозы нашего времени: избранное / Анатолий Громыко. - Москва: Весь мир, 2012. - 463 с.; 2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книге ученого и дипломата, члена-корреспондента РАН Ан. А. Громыко собраны главы из его книг, статьи и выступления, как уже опубликованные, так и ранее не издававшиеся, объединенные одной большой темой. Эта тема - глубокие изменения в мире 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России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происходившие на глазах автора и ставшие для него предметом научно-публицистического осмысления. В силу особенностей личной биографии, профессиональной и научной карьеры (автор - сын министра иностранных дел СССР Андрея Андреевича Громыко, дипломат и ученый-международник), Ан. А. Громыко обладал значительно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информацией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о протекавших в мире процессах, встречался со многими крупными фигурами в международной и отечественной политике и науке, имел возможность глубоко анализировать и сопоставлять далекое и недавнее прошлое нашей страны, различные аспекты развития международных отношений. Поэтому, несомненно, его суждения представляют большой интерес как для профессиональных политиков и экспертов, так и для широкой аудитории, тем более что автору свойственен яркий, оригинальный литературный стиль, делающи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чт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книги увлекательным заняти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u.virmk.ru/doc/UDK/31/31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pu.virmk.ru/doc/UDK/33/33.html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://www.labirint.ru/books/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hyperlink" Target="http://www.labirint.ru/books/110863/" TargetMode="External"/><Relationship Id="rId32" Type="http://schemas.openxmlformats.org/officeDocument/2006/relationships/hyperlink" Target="http://www.labirint.ru/books/313712/" TargetMode="External"/><Relationship Id="rId33" Type="http://schemas.openxmlformats.org/officeDocument/2006/relationships/hyperlink" Target="http://www.labirint.ru/books/144277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7:00Z</dcterms:created>
  <dc:creator>User</dc:creator>
  <dc:description/>
  <cp:keywords/>
  <dc:language>en-US</dc:language>
  <cp:lastModifiedBy>Араптанова Я. Е.</cp:lastModifiedBy>
  <dcterms:modified xsi:type="dcterms:W3CDTF">2012-11-30T06:18:00Z</dcterms:modified>
  <cp:revision>11</cp:revision>
  <dc:subject/>
  <dc:title/>
</cp:coreProperties>
</file>